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КРАСНОТУРЬИНС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ноября 2011 г. N 17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ЛАТЫ ЗА ПОЛЬЗОВАНИЕ</w:t>
      </w:r>
    </w:p>
    <w:p>
      <w:pPr>
        <w:pStyle w:val="ConsPlusTitle"/>
        <w:widowControl/>
        <w:jc w:val="center"/>
        <w:rPr/>
      </w:pPr>
      <w:r>
        <w:rPr/>
        <w:t>ЖИЛЫМИ ПОМЕЩЕНИЯМИ И УСЛУГИ ПО СОДЕРЖАНИЮ И РЕМОНТУ</w:t>
      </w:r>
    </w:p>
    <w:p>
      <w:pPr>
        <w:pStyle w:val="ConsPlusTitle"/>
        <w:widowControl/>
        <w:jc w:val="center"/>
        <w:rPr/>
      </w:pPr>
      <w:r>
        <w:rPr/>
        <w:t>ОБЩЕГО ИМУЩЕСТВА МНОГОКВАРТИРНЫХ ЖИЛЫХ ДОМОВ ГРАЖДАНАМ,</w:t>
      </w:r>
    </w:p>
    <w:p>
      <w:pPr>
        <w:pStyle w:val="ConsPlusTitle"/>
        <w:widowControl/>
        <w:jc w:val="center"/>
        <w:rPr/>
      </w:pPr>
      <w:r>
        <w:rPr/>
        <w:t>ПРОЖИВАЮЩИМ В МНОГОКВАРТИРНЫХ ЖИЛЫХ ДОМАХ, НАХОДЯЩИХСЯ</w:t>
      </w:r>
    </w:p>
    <w:p>
      <w:pPr>
        <w:pStyle w:val="ConsPlusTitle"/>
        <w:widowControl/>
        <w:jc w:val="center"/>
        <w:rPr/>
      </w:pPr>
      <w:r>
        <w:rPr/>
        <w:t>В МУНИЦИПАЛЬНОЙ СОБСТВЕННОСТИ И В МНОГОКВАРТИРНЫХ</w:t>
      </w:r>
    </w:p>
    <w:p>
      <w:pPr>
        <w:pStyle w:val="ConsPlusTitle"/>
        <w:widowControl/>
        <w:jc w:val="center"/>
        <w:rPr/>
      </w:pPr>
      <w:r>
        <w:rPr/>
        <w:t>ЖИЛЫХ ДОМАХ, КОТОРЫЕ НЕ ОПРЕДЕЛИЛИСЬ</w:t>
      </w:r>
    </w:p>
    <w:p>
      <w:pPr>
        <w:pStyle w:val="ConsPlusTitle"/>
        <w:widowControl/>
        <w:jc w:val="center"/>
        <w:rPr/>
      </w:pPr>
      <w:r>
        <w:rPr/>
        <w:t>С РАЗМЕРОМ ПЛАТЫ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Краснотурьинск</w:t>
      </w:r>
    </w:p>
    <w:p>
      <w:pPr>
        <w:pStyle w:val="Normal"/>
        <w:autoSpaceDE w:val="false"/>
        <w:jc w:val="center"/>
        <w:rPr/>
      </w:pPr>
      <w:r>
        <w:rPr/>
        <w:t>от 26.12.2011 N 192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158</w:t>
        </w:r>
      </w:hyperlink>
      <w:r>
        <w:rPr/>
        <w:t xml:space="preserve"> Жилищного кодекса РФ от 29.12.2004 N 188-ФЗ, </w:t>
      </w:r>
      <w:hyperlink r:id="rId4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Ф", </w:t>
      </w:r>
      <w:hyperlink r:id="rId5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27.07.2010 N 237-ФЗ "О внесении изменений в Жилищный кодекс Российской Федерации и отдельные законодательные акты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7">
        <w:r>
          <w:rPr>
            <w:rStyle w:val="InternetLink"/>
            <w:color w:val="0000FF"/>
          </w:rPr>
          <w:t>подпунктом 31 пункта 6 статьи 2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одпунктом 7 пункта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унктом 1 пункта 2 статьи 32</w:t>
        </w:r>
      </w:hyperlink>
      <w:r>
        <w:rPr/>
        <w:t xml:space="preserve"> Устава городского округа Краснотурьинск, утвержденного Решением Краснотурьинской городской Думы от 23.06.2005 N 76, администрация городского округа Краснотурьинск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 01.01.2012 по 31.12.2012:</w:t>
      </w:r>
    </w:p>
    <w:p>
      <w:pPr>
        <w:pStyle w:val="Normal"/>
        <w:autoSpaceDE w:val="false"/>
        <w:ind w:firstLine="540"/>
        <w:jc w:val="both"/>
        <w:rPr/>
      </w:pPr>
      <w:r>
        <w:rPr/>
        <w:t>1.1. Плату за пользование жилыми помещениями (плату за наем) и плату за содержание и ремонт жилого помещения (общего имущества многоквартирных жилых домов) гражданам, проживающим в многоквартирных жилых домах, находящихся в муниципальной собственности и в многоквартирных домах, которые не определились с размером платы на 2012 год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1.1.1. 100% от стоимости за содержание и ремонт жилищного фонда, за исключением специализированного жилищного фонда (общежитий), содержания туалетов и (или) выгребных ям в неблагоустроенном жилищном фонде, услуги по вывозу жидки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1.2. 75% от стоимости за содержание и ремонт жилого помещения для граждан проживающих в общежитиях (специализированных жилых домах)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.1.3. 48,1% от стоимости за содержание туалетов и (или) выгребных ям в неблагоустроен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>1.1.4. 13% от стоимости услуги по вывозу жидки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 01.01.2012 по 31.12.2012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hyperlink r:id="rId10">
        <w:r>
          <w:rPr>
            <w:rStyle w:val="InternetLink"/>
            <w:color w:val="0000FF"/>
          </w:rPr>
          <w:t>Плату</w:t>
        </w:r>
      </w:hyperlink>
      <w:r>
        <w:rPr/>
        <w:t xml:space="preserve">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hyperlink r:id="rId11">
        <w:r>
          <w:rPr>
            <w:rStyle w:val="InternetLink"/>
            <w:color w:val="0000FF"/>
          </w:rPr>
          <w:t>Плату</w:t>
        </w:r>
      </w:hyperlink>
      <w:r>
        <w:rPr/>
        <w:t xml:space="preserve"> за услуги и работы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размере платы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12">
        <w:r>
          <w:rPr>
            <w:rStyle w:val="InternetLink"/>
            <w:color w:val="0000FF"/>
          </w:rPr>
          <w:t>Плату</w:t>
        </w:r>
      </w:hyperlink>
      <w:r>
        <w:rPr/>
        <w:t xml:space="preserve"> за услуги по капитальному ремонту общего имущества в многоквартирном доме, для собственников жилых помещений не принявших решение о размере платы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hyperlink r:id="rId13">
        <w:r>
          <w:rPr>
            <w:rStyle w:val="InternetLink"/>
            <w:color w:val="0000FF"/>
          </w:rPr>
          <w:t>Плату</w:t>
        </w:r>
      </w:hyperlink>
      <w:r>
        <w:rPr/>
        <w:t xml:space="preserve"> за содержание и ремонт жилого помещения для граждан, проживающих в общежитиях (специализированных жилых домах) муниципального жилищного фонда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hyperlink r:id="rId14">
        <w:r>
          <w:rPr>
            <w:rStyle w:val="InternetLink"/>
            <w:color w:val="0000FF"/>
          </w:rPr>
          <w:t>Размеры</w:t>
        </w:r>
      </w:hyperlink>
      <w:r>
        <w:rPr/>
        <w:t xml:space="preserve"> снижения платы за содержание и ремонт жилого помещения при отсутствии услуг (приложение N 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hyperlink r:id="rId15">
        <w:r>
          <w:rPr>
            <w:rStyle w:val="InternetLink"/>
            <w:color w:val="0000FF"/>
          </w:rPr>
          <w:t>Условия</w:t>
        </w:r>
      </w:hyperlink>
      <w:r>
        <w:rPr/>
        <w:t xml:space="preserve"> снижения платы за жилое помещение при нарушении качества и нормативных сроков предоставления услуг (приложение N 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 и услуг по содержанию общего имущества в многоквартирном доме, оплачиваемых за счет платы за содержание и ремонт жилого помещения (общего имущества многоквартирных жилых домов) в многоквартирных жилых домах (приложение N 7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autoSpaceDE w:val="false"/>
        <w:ind w:firstLine="540"/>
        <w:jc w:val="both"/>
        <w:rPr/>
      </w:pPr>
      <w:r>
        <w:rPr/>
        <w:t>4. Освободить от платы за пользование жилым помещением (плата за наем) нанимателей жилых помещений, проживающих в государственном и муниципальном жилищном фонде, указанном в Постановлении Главы муниципального образования "Город Краснотурьинск" от 13.05.2004 N 247 "Об утверждении плана ликвидации аварийного жилищного фонда с учетом ожидаемого в 2004 - 2011".</w:t>
      </w:r>
    </w:p>
    <w:p>
      <w:pPr>
        <w:pStyle w:val="Normal"/>
        <w:autoSpaceDE w:val="false"/>
        <w:ind w:firstLine="540"/>
        <w:jc w:val="both"/>
        <w:rPr/>
      </w:pPr>
      <w:r>
        <w:rPr/>
        <w:t>5. Освободить от платы за капитальный ремонт общего имущества в многоквартирном доме собственников, проживающих в жилищном фонде, указанном в Постановлении Главы муниципального образования "Город Краснотурьинск" от 13.05.2004 N 247 "Об утверждении плана ликвидации аварийного жилищного фонда с учетом ожидаемого в 2004 - 2011".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овать управляющим компаниям и товариществам собственников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6.1. Применять для расчетов с населением утвержденные размеры платы, в случае проживания граждан в многоквартирных жилых домах, находящихся в муниципальной собственности и в многоквартирных домах, не определившихся с размером платы н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Применять для расчетов с населением утвержденные размеры платы за услуги по капитальному ремонту общего имущества в многоквартирном доме </w:t>
      </w:r>
      <w:hyperlink r:id="rId17">
        <w:r>
          <w:rPr>
            <w:rStyle w:val="InternetLink"/>
            <w:color w:val="0000FF"/>
          </w:rPr>
          <w:t>(приложение N 3)</w:t>
        </w:r>
      </w:hyperlink>
      <w:r>
        <w:rPr/>
        <w:t xml:space="preserve"> при условии согласования размера платы с собственниками помещений в многоквартирных жилых домах, в порядке установленном Жилищ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N 198-ФЗ от 29.12.2004.</w:t>
      </w:r>
    </w:p>
    <w:p>
      <w:pPr>
        <w:pStyle w:val="Normal"/>
        <w:autoSpaceDE w:val="false"/>
        <w:ind w:firstLine="540"/>
        <w:jc w:val="both"/>
        <w:rPr/>
      </w:pPr>
      <w:r>
        <w:rPr/>
        <w:t>7. Рекомендовать собственникам жилых помещений в многоквартирных домах, не принявшим на их общем собрании решение об установлении размера платы за содержание и ремонт жилого помещения, применять утвержденные размеры платы.</w:t>
      </w:r>
    </w:p>
    <w:p>
      <w:pPr>
        <w:pStyle w:val="Normal"/>
        <w:autoSpaceDE w:val="false"/>
        <w:ind w:firstLine="540"/>
        <w:jc w:val="both"/>
        <w:rPr/>
      </w:pPr>
      <w:r>
        <w:rPr/>
        <w:t>8. Считать утратившим силу с 01.01.2012 Постановления администрации городского округа Краснотурьинс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9.11.2010 </w:t>
      </w:r>
      <w:hyperlink r:id="rId19">
        <w:r>
          <w:rPr>
            <w:rStyle w:val="InternetLink"/>
            <w:color w:val="0000FF"/>
          </w:rPr>
          <w:t>N 1804</w:t>
        </w:r>
      </w:hyperlink>
      <w:r>
        <w:rPr/>
        <w:t xml:space="preserve"> "Об установлении платы за пользование жилыми помещениями и услуги по содержанию и ремонту общего имущества многоквартирных жилых домов гражданам, проживающим в многоквартирных жилых домах, находящихся в муниципальной собственности и в многоквартирных жилых домах, которые не определились со способом управления и (или) размером платы на 2011 год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3.12.2010 </w:t>
      </w:r>
      <w:hyperlink r:id="rId20">
        <w:r>
          <w:rPr>
            <w:rStyle w:val="InternetLink"/>
            <w:color w:val="0000FF"/>
          </w:rPr>
          <w:t>N 1923</w:t>
        </w:r>
      </w:hyperlink>
      <w:r>
        <w:rPr/>
        <w:t xml:space="preserve"> "О внесении изменений в Постановление администрации городского округа от 29.11.2010 N 1804 "Об установлении платы за пользование жилыми помещениями и услуги по содержанию и ремонту общего имущества многоквартирных жилых домов гражданам, проживающим в многоквартирных жилых домах, находящихся в муниципальной собственности и в многоквартирных жилых домах, которые не определились со способом управления и (или) размером платы на 2011 год"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ее Постановление опубликовать в городской газете "Заря Урала".</w:t>
      </w:r>
    </w:p>
    <w:p>
      <w:pPr>
        <w:pStyle w:val="Normal"/>
        <w:autoSpaceDE w:val="false"/>
        <w:ind w:firstLine="540"/>
        <w:jc w:val="both"/>
        <w:rPr/>
      </w:pPr>
      <w:r>
        <w:rPr/>
        <w:t>10. Настоящее Постановление вступает в законную силу с 01.01.2012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исполнения настоящего Постановления возложить на заместителя Главы администрации городского округа Краснотурьинск А.Ю. Усти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С.В.ВЕРХОТУ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ТА</w:t>
      </w:r>
    </w:p>
    <w:p>
      <w:pPr>
        <w:pStyle w:val="ConsPlusTitle"/>
        <w:widowControl/>
        <w:jc w:val="center"/>
        <w:rPr/>
      </w:pPr>
      <w:r>
        <w:rPr/>
        <w:t>ЗА ПОЛЬЗОВАНИЕ ЖИЛЫМ ПОМЕЩЕНИЕМ (ПЛАТА ЗА НАЕМ)</w:t>
      </w:r>
    </w:p>
    <w:p>
      <w:pPr>
        <w:pStyle w:val="ConsPlusTitle"/>
        <w:widowControl/>
        <w:jc w:val="center"/>
        <w:rPr/>
      </w:pPr>
      <w:r>
        <w:rPr/>
        <w:t>ДЛЯ НАНИМАТЕЛЕЙ ЖИЛЫХ ПОМЕЩЕНИЙ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 И ДОГОВОРАМ НАЙМА ЖИЛЫХ ПОМЕЩЕНИЙ</w:t>
      </w:r>
    </w:p>
    <w:p>
      <w:pPr>
        <w:pStyle w:val="ConsPlusTitle"/>
        <w:widowControl/>
        <w:jc w:val="center"/>
        <w:rPr/>
      </w:pPr>
      <w:r>
        <w:rPr/>
        <w:t>ГОСУДАРСТВЕННОГО ИЛИ 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1 кв. м общей   </w:t>
              <w:br/>
              <w:t xml:space="preserve">площади отдельных квартир, </w:t>
              <w:br/>
              <w:t xml:space="preserve">за 1 кв. м жилой площади  </w:t>
              <w:br/>
              <w:t xml:space="preserve">в коммунальных       </w:t>
              <w:br/>
              <w:t xml:space="preserve">квартирах и общежитиях   </w:t>
              <w:br/>
              <w:t xml:space="preserve">(специализированных жилых </w:t>
              <w:br/>
              <w:t xml:space="preserve">домах) (руб., коп.)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1.2012 </w:t>
              <w:br/>
              <w:t>по 30.06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7.2012 </w:t>
              <w:br/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постройки до 194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стройки в период    </w:t>
              <w:br/>
              <w:t xml:space="preserve">с 01.01.1941 по 01.01.195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стройки в период    </w:t>
              <w:br/>
              <w:t xml:space="preserve">с 01.01.1954 по 01.01.197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постройки в период    </w:t>
              <w:br/>
              <w:t xml:space="preserve">с 01.01.1970 по 01.01.198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1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новой кирпичной       </w:t>
              <w:br/>
              <w:t xml:space="preserve">застройки, дома и квартиры   </w:t>
              <w:br/>
              <w:t>улучшенной планировки периода</w:t>
              <w:br/>
              <w:t xml:space="preserve">застройки с 01.01.1980;      </w:t>
              <w:br/>
              <w:t xml:space="preserve">полнометражные квартиры      </w:t>
              <w:br/>
              <w:t xml:space="preserve">в домах старого типа         </w:t>
              <w:br/>
              <w:t xml:space="preserve">с площадью кухни свыше       </w:t>
              <w:br/>
              <w:t xml:space="preserve">8 кв. м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9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а за наем (для нанимателей жилья) вз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 1 кв. м общей площади в отдельных квартирах;</w:t>
      </w:r>
    </w:p>
    <w:p>
      <w:pPr>
        <w:pStyle w:val="Normal"/>
        <w:autoSpaceDE w:val="false"/>
        <w:ind w:firstLine="540"/>
        <w:jc w:val="both"/>
        <w:rPr/>
      </w:pPr>
      <w:r>
        <w:rPr/>
        <w:t>- за 1 кв. м жилой площади в коммунальных квартирах и общежития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 для жилых помещений, расположенных на первом и последнем этажах, к ставкам платы за наем применяется коэффициент 0,9 (в 5-, 9-этажных дома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ТА</w:t>
      </w:r>
    </w:p>
    <w:p>
      <w:pPr>
        <w:pStyle w:val="ConsPlusTitle"/>
        <w:widowControl/>
        <w:jc w:val="center"/>
        <w:rPr/>
      </w:pPr>
      <w:r>
        <w:rPr/>
        <w:t>ЗА УСЛУГИ И РАБОТЫ ПО УПРАВЛЕНИЮ МНОГОКВАРТИРНЫМ ДОМОМ,</w:t>
      </w:r>
    </w:p>
    <w:p>
      <w:pPr>
        <w:pStyle w:val="ConsPlusTitle"/>
        <w:widowControl/>
        <w:jc w:val="center"/>
        <w:rPr/>
      </w:pPr>
      <w:r>
        <w:rPr/>
        <w:t>СОДЕРЖАНИЮ И ТЕКУЩЕМУ РЕМОНТУ ОБЩЕГО ИМУЩЕСТВА</w:t>
      </w:r>
    </w:p>
    <w:p>
      <w:pPr>
        <w:pStyle w:val="ConsPlusTitle"/>
        <w:widowControl/>
        <w:jc w:val="center"/>
        <w:rPr/>
      </w:pPr>
      <w:r>
        <w:rPr/>
        <w:t>В МНОГОКВАРТИРНОМ ДОМЕ ДЛЯ НАНИМАТЕЛЕЙ ЖИЛЫХ ПОМЕЩЕНИЙ</w:t>
      </w:r>
    </w:p>
    <w:p>
      <w:pPr>
        <w:pStyle w:val="ConsPlusTitle"/>
        <w:widowControl/>
        <w:jc w:val="center"/>
        <w:rPr/>
      </w:pPr>
      <w:r>
        <w:rPr/>
        <w:t>ПО ДОГОВОРУ СОЦИАЛЬНОГО НАЙМА, ДОГОВОРАМ НАЙМА</w:t>
      </w:r>
    </w:p>
    <w:p>
      <w:pPr>
        <w:pStyle w:val="ConsPlusTitle"/>
        <w:widowControl/>
        <w:jc w:val="center"/>
        <w:rPr/>
      </w:pPr>
      <w:r>
        <w:rPr/>
        <w:t>ЖИЛЫХ ПОМЕЩЕНИЙ ГОСУДАРСТВЕННОГО ИЛИ МУНИЦИПАЛЬНОГО</w:t>
      </w:r>
    </w:p>
    <w:p>
      <w:pPr>
        <w:pStyle w:val="ConsPlusTitle"/>
        <w:widowControl/>
        <w:jc w:val="center"/>
        <w:rPr/>
      </w:pPr>
      <w:r>
        <w:rPr/>
        <w:t>ЖИЛИЩНОГО ФОНДА И ДЛЯ СОБСТВЕННИКОВ ЖИЛЫХ ПОМЕЩЕНИЙ,</w:t>
      </w:r>
    </w:p>
    <w:p>
      <w:pPr>
        <w:pStyle w:val="ConsPlusTitle"/>
        <w:widowControl/>
        <w:jc w:val="center"/>
        <w:rPr/>
      </w:pPr>
      <w:r>
        <w:rPr/>
        <w:t>КОТОРЫЕ НЕ ПРИНЯЛИ РЕШЕНИЕ О РАЗМЕРЕ 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Краснотурьинск</w:t>
      </w:r>
    </w:p>
    <w:p>
      <w:pPr>
        <w:pStyle w:val="Normal"/>
        <w:autoSpaceDE w:val="false"/>
        <w:jc w:val="center"/>
        <w:rPr/>
      </w:pPr>
      <w:r>
        <w:rPr/>
        <w:t>от 26.12.2011 N 19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1620"/>
        <w:gridCol w:w="270"/>
        <w:gridCol w:w="1755"/>
        <w:gridCol w:w="1620"/>
        <w:gridCol w:w="2025"/>
        <w:gridCol w:w="1620"/>
        <w:gridCol w:w="202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жилищных услуг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(руб., коп.)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(руб., коп.)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(руб., коп.)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</w:t>
              <w:br/>
              <w:t xml:space="preserve">квартирах </w:t>
              <w:br/>
              <w:t xml:space="preserve">за 1 кв. 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ых</w:t>
              <w:br/>
              <w:t xml:space="preserve">квартирах   </w:t>
              <w:br/>
              <w:t xml:space="preserve">за 1 кв. м  </w:t>
              <w:br/>
              <w:t xml:space="preserve">жилой площад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</w:t>
              <w:br/>
              <w:t xml:space="preserve">квартирах </w:t>
              <w:br/>
              <w:t xml:space="preserve">за 1 кв. 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ых</w:t>
              <w:br/>
              <w:t xml:space="preserve">квартирах   </w:t>
              <w:br/>
              <w:t xml:space="preserve">за 1 кв. м  </w:t>
              <w:br/>
              <w:t xml:space="preserve">жилой площад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</w:t>
              <w:br/>
              <w:t xml:space="preserve">квартирах </w:t>
              <w:br/>
              <w:t xml:space="preserve">за 1 кв. 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ых</w:t>
              <w:br/>
              <w:t xml:space="preserve">квартирах   </w:t>
              <w:br/>
              <w:t xml:space="preserve">за 1 кв. м  </w:t>
              <w:br/>
              <w:t xml:space="preserve">жилой площади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 01.01.2012  </w:t>
              <w:br/>
              <w:t xml:space="preserve">по 30.06.2012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 01.07.2012  </w:t>
              <w:br/>
              <w:t xml:space="preserve">по 31.08.2012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 01.09.2012  </w:t>
              <w:br/>
              <w:t xml:space="preserve">по 31.12.2012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домах,     </w:t>
              <w:br/>
              <w:t xml:space="preserve">оборудованных      </w:t>
              <w:br/>
              <w:t xml:space="preserve">водопроводом,      </w:t>
              <w:br/>
              <w:t xml:space="preserve">канализацией,      </w:t>
              <w:br/>
              <w:t>отоплением, горячим</w:t>
              <w:br/>
              <w:t xml:space="preserve">водоснабжением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ифтами,         </w:t>
              <w:br/>
              <w:t xml:space="preserve">мусоропроводом,    </w:t>
              <w:br/>
              <w:t xml:space="preserve">уборкой лестничных </w:t>
              <w:br/>
              <w:t xml:space="preserve">клеток и уборкой   </w:t>
              <w:br/>
              <w:t xml:space="preserve">придомовой         </w:t>
              <w:br/>
              <w:t xml:space="preserve">территории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29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ифтами, уборкой </w:t>
              <w:br/>
              <w:t>лестничных клеток и</w:t>
              <w:br/>
              <w:t xml:space="preserve">уборкой придомовой </w:t>
              <w:br/>
              <w:t xml:space="preserve">территории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8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4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ифтами, уборкой </w:t>
              <w:br/>
              <w:t>лестничных клеток и</w:t>
              <w:br/>
              <w:t xml:space="preserve">уборкой придомовой </w:t>
              <w:br/>
              <w:t xml:space="preserve">территории,        </w:t>
              <w:br/>
              <w:t xml:space="preserve">1 и 2 этаж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33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боркой          </w:t>
              <w:br/>
              <w:t>лестничных клеток и</w:t>
              <w:br/>
              <w:t xml:space="preserve">уборкой придомовой </w:t>
              <w:br/>
              <w:t xml:space="preserve">территории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9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4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7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6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98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боркой          </w:t>
              <w:br/>
              <w:t xml:space="preserve">придомовой         </w:t>
              <w:br/>
              <w:t xml:space="preserve">территории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13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боркой          </w:t>
              <w:br/>
              <w:t xml:space="preserve">придомовой         </w:t>
              <w:br/>
              <w:t xml:space="preserve">территории и       </w:t>
              <w:br/>
              <w:t xml:space="preserve">вывозом ЖБО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3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воз  </w:t>
              <w:br/>
              <w:t xml:space="preserve">ЖБО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устроенные  </w:t>
              <w:br/>
              <w:t>дома, с содержанием</w:t>
              <w:br/>
              <w:t xml:space="preserve">туалетов и (или)   </w:t>
              <w:br/>
              <w:t xml:space="preserve">выгребных ям,      </w:t>
              <w:br/>
              <w:t xml:space="preserve">с вывозом ЖБО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6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ЖБО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уалетов</w:t>
              <w:br/>
              <w:t xml:space="preserve">и (или) выгребных  </w:t>
              <w:br/>
              <w:t xml:space="preserve">ям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0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ТА</w:t>
      </w:r>
    </w:p>
    <w:p>
      <w:pPr>
        <w:pStyle w:val="ConsPlusTitle"/>
        <w:widowControl/>
        <w:jc w:val="center"/>
        <w:rPr/>
      </w:pPr>
      <w:r>
        <w:rPr/>
        <w:t>ЗА УСЛУГИ И РАБОТЫ ПО КАПИТАЛЬНОМУ РЕМОНТУ ОБЩЕГО ИМУЩЕСТВА</w:t>
      </w:r>
    </w:p>
    <w:p>
      <w:pPr>
        <w:pStyle w:val="ConsPlusTitle"/>
        <w:widowControl/>
        <w:jc w:val="center"/>
        <w:rPr/>
      </w:pPr>
      <w:r>
        <w:rPr/>
        <w:t>В МНОГОКВАРТИРНОМ ДОМЕ ГОСУДАРСТВЕННОГО ИЛИ МУНИЦИПАЛЬНОГО</w:t>
      </w:r>
    </w:p>
    <w:p>
      <w:pPr>
        <w:pStyle w:val="ConsPlusTitle"/>
        <w:widowControl/>
        <w:jc w:val="center"/>
        <w:rPr/>
      </w:pPr>
      <w:r>
        <w:rPr/>
        <w:t>ЖИЛИЩНОГО ФОНДА И ДЛЯ СОБСТВЕННИКОВ ЖИЛЫХ ПОМЕЩЕНИЙ,</w:t>
      </w:r>
    </w:p>
    <w:p>
      <w:pPr>
        <w:pStyle w:val="ConsPlusTitle"/>
        <w:widowControl/>
        <w:jc w:val="center"/>
        <w:rPr/>
      </w:pPr>
      <w:r>
        <w:rPr/>
        <w:t>НЕ ПРИНЯВШИХ РЕШЕНИЕ О РАЗМЕРЕ 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1 кв. м  </w:t>
              <w:br/>
              <w:t xml:space="preserve">общей площади отдельных  </w:t>
              <w:br/>
              <w:t xml:space="preserve">квартир, за 1 кв. м жилой </w:t>
              <w:br/>
              <w:t xml:space="preserve">площади в коммунальных   </w:t>
              <w:br/>
              <w:t xml:space="preserve">квартирах и общежитиях   </w:t>
              <w:br/>
              <w:t xml:space="preserve">(специализированных жилых </w:t>
              <w:br/>
              <w:t xml:space="preserve">домах) (руб., коп.)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1.2012 </w:t>
              <w:br/>
              <w:t>по 30.06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7.2012 </w:t>
              <w:br/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1 кв. м жилого помещ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7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апитальный ремонт (для собственников жилья) вз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 1 кв. м общей площади в отдельных квартирах;</w:t>
      </w:r>
    </w:p>
    <w:p>
      <w:pPr>
        <w:pStyle w:val="Normal"/>
        <w:autoSpaceDE w:val="false"/>
        <w:ind w:firstLine="540"/>
        <w:jc w:val="both"/>
        <w:rPr/>
      </w:pPr>
      <w:r>
        <w:rPr/>
        <w:t>- за 1 кв. м жилой площади в коммунальных квартирах и общежитиях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помещений, расположенных на первом и последнем этажах, к ставкам платы за капитальный ремонт применяется коэффициент 0,9 (в 5-, 9-этажных дома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ТА</w:t>
      </w:r>
    </w:p>
    <w:p>
      <w:pPr>
        <w:pStyle w:val="ConsPlusTitle"/>
        <w:widowControl/>
        <w:jc w:val="center"/>
        <w:rPr/>
      </w:pPr>
      <w:r>
        <w:rPr/>
        <w:t>ЗА СОДЕРЖАНИЕ И РЕМОНТ ЖИЛОГО ПОМЕЩЕНИЯ ДЛЯ ГРАЖДАН,</w:t>
      </w:r>
    </w:p>
    <w:p>
      <w:pPr>
        <w:pStyle w:val="ConsPlusTitle"/>
        <w:widowControl/>
        <w:jc w:val="center"/>
        <w:rPr/>
      </w:pPr>
      <w:r>
        <w:rPr/>
        <w:t>ПРОЖИВАЮЩИХ В ОБЩЕЖИТИЯХ (СПЕЦИАЛИЗИРОВАННЫХ ЖИЛЫХ ДОМАХ)</w:t>
      </w:r>
    </w:p>
    <w:p>
      <w:pPr>
        <w:pStyle w:val="ConsPlusTitle"/>
        <w:widowControl/>
        <w:jc w:val="center"/>
        <w:rPr/>
      </w:pPr>
      <w:r>
        <w:rPr/>
        <w:t xml:space="preserve">МУНИЦИПАЛЬНОГО ЖИЛИЩНОГО ФОНДА </w:t>
      </w:r>
      <w:hyperlink r:id="rId2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Краснотурьинск</w:t>
      </w:r>
    </w:p>
    <w:p>
      <w:pPr>
        <w:pStyle w:val="Normal"/>
        <w:autoSpaceDE w:val="false"/>
        <w:jc w:val="center"/>
        <w:rPr/>
      </w:pPr>
      <w:r>
        <w:rPr/>
        <w:t>от 26.12.2011 N 19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9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жилищных </w:t>
              <w:br/>
              <w:t xml:space="preserve">услуг      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1 кв. м жилой площади  </w:t>
              <w:br/>
              <w:t xml:space="preserve">(руб., коп.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1.2012 </w:t>
              <w:br/>
              <w:t>по 30.06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7.2012 </w:t>
              <w:br/>
              <w:t>по 3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9.2012 </w:t>
              <w:br/>
              <w:t>по 31.12.2012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содержание и </w:t>
              <w:br/>
              <w:t xml:space="preserve">ремонт жилого         </w:t>
              <w:br/>
              <w:t>помещения в общежитиях</w:t>
              <w:br/>
              <w:t xml:space="preserve">(специализированных   </w:t>
              <w:br/>
              <w:t xml:space="preserve">жилых домах):         </w:t>
              <w:br/>
              <w:t xml:space="preserve">с уровнем оплаты 75%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лата за содержание и ремонт жилого помещения включает в себя плату за услуги и работы по управлению, содержанию и текущему ремонту общего имущества в специализирован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Р</w:t>
      </w:r>
    </w:p>
    <w:p>
      <w:pPr>
        <w:pStyle w:val="ConsPlusTitle"/>
        <w:widowControl/>
        <w:jc w:val="center"/>
        <w:rPr/>
      </w:pPr>
      <w:r>
        <w:rPr/>
        <w:t>СНИЖЕНИЯ ПЛАТЫ ЗА СОДЕРЖАНИЕ И РЕМОНТ ОБЩЕГО ИМУЩЕСТВА</w:t>
      </w:r>
    </w:p>
    <w:p>
      <w:pPr>
        <w:pStyle w:val="ConsPlusTitle"/>
        <w:widowControl/>
        <w:jc w:val="center"/>
        <w:rPr/>
      </w:pPr>
      <w:r>
        <w:rPr/>
        <w:t>В МНОГОКВАРТИРНОМ ДОМЕ ПРИ ОТСУТСТВИИ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1890"/>
        <w:gridCol w:w="1890"/>
        <w:gridCol w:w="1890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ь       </w:t>
              <w:br/>
              <w:t xml:space="preserve">потребительских качеств  </w:t>
              <w:br/>
              <w:t xml:space="preserve">жилых помещений, объема  </w:t>
              <w:br/>
              <w:t xml:space="preserve">предоставляемых услуг  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нижения платы (руб., коп.)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ьных квартирах           </w:t>
              <w:br/>
              <w:t xml:space="preserve">за 1 кв. м общей площади      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мунальных квартирах         </w:t>
              <w:br/>
              <w:t xml:space="preserve">за 1 кв. м жилой площад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1.2012 </w:t>
              <w:br/>
              <w:t>по 30.06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7.2012 </w:t>
              <w:br/>
              <w:t>по 3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9.2012 </w:t>
              <w:br/>
              <w:t>по 31.12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1.2012 </w:t>
              <w:br/>
              <w:t>по 30.06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</w:t>
              <w:br/>
              <w:t xml:space="preserve">с 01.07.2012 </w:t>
              <w:br/>
              <w:t>по 3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9.2012 </w:t>
              <w:br/>
              <w:t>по 31.12.2012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         </w:t>
              <w:br/>
              <w:t xml:space="preserve">расположенные             </w:t>
              <w:br/>
              <w:t xml:space="preserve">в домах, где отсутствуют  </w:t>
              <w:br/>
              <w:t xml:space="preserve">один или несколько видов  </w:t>
              <w:br/>
              <w:t xml:space="preserve">благоустройства           </w:t>
              <w:br/>
              <w:t>(водоснабжение, отопление,</w:t>
              <w:br/>
              <w:t xml:space="preserve">горячее водоснабжение,    </w:t>
              <w:br/>
              <w:t xml:space="preserve">водоотведение).           </w:t>
              <w:br/>
              <w:t xml:space="preserve">За отсутствие одного вида </w:t>
              <w:br/>
              <w:t xml:space="preserve">благоустройств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услуги     </w:t>
              <w:br/>
              <w:t xml:space="preserve">по уборке придомовой      </w:t>
              <w:br/>
              <w:t xml:space="preserve">территори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услуги     </w:t>
              <w:br/>
              <w:t xml:space="preserve">по уборке общих помещений </w:t>
              <w:br/>
              <w:t xml:space="preserve">жилого дом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4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услуги     </w:t>
              <w:br/>
              <w:t xml:space="preserve">по уборке, содержанию     </w:t>
              <w:br/>
              <w:t xml:space="preserve">туалетов и (или)          </w:t>
              <w:br/>
              <w:t xml:space="preserve">выгребных я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0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         </w:t>
              <w:br/>
              <w:t xml:space="preserve">расположенные             </w:t>
              <w:br/>
              <w:t xml:space="preserve">в ветхих и аварийных      </w:t>
              <w:br/>
              <w:t xml:space="preserve">жилых домах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услуги     </w:t>
              <w:br/>
              <w:t xml:space="preserve">по вывозу ЖБО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ОВИЯ</w:t>
      </w:r>
    </w:p>
    <w:p>
      <w:pPr>
        <w:pStyle w:val="ConsPlusTitle"/>
        <w:widowControl/>
        <w:jc w:val="center"/>
        <w:rPr/>
      </w:pPr>
      <w:r>
        <w:rPr/>
        <w:t>СНИЖЕНИЯ ПЛАТЫ ЗА ЖИЛОЕ ПОМЕЩЕНИЕ ПРИ НАРУШЕНИИ</w:t>
      </w:r>
    </w:p>
    <w:p>
      <w:pPr>
        <w:pStyle w:val="ConsPlusTitle"/>
        <w:widowControl/>
        <w:jc w:val="center"/>
        <w:rPr/>
      </w:pPr>
      <w:r>
        <w:rPr/>
        <w:t>КАЧЕСТВА И НОРМАТИВНЫХ СРОКОВ ПРЕДОСТАВЛЕНИ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2025"/>
        <w:gridCol w:w="2430"/>
        <w:gridCol w:w="1350"/>
        <w:gridCol w:w="1890"/>
        <w:gridCol w:w="1890"/>
        <w:gridCol w:w="1890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</w:t>
              <w:br/>
              <w:t xml:space="preserve">показатели    </w:t>
              <w:br/>
              <w:t xml:space="preserve">качеств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нижения </w:t>
              <w:br/>
              <w:t>качества услуг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   </w:t>
              <w:br/>
              <w:t>продолжительность</w:t>
              <w:br/>
              <w:t xml:space="preserve">отсутствия    </w:t>
              <w:br/>
              <w:t xml:space="preserve">услуги      </w:t>
              <w:br/>
              <w:t xml:space="preserve">за расчетный   </w:t>
              <w:br/>
              <w:t xml:space="preserve">период (месяц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</w:t>
              <w:br/>
              <w:t xml:space="preserve">единиц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нижения, руб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1.2012 </w:t>
              <w:br/>
              <w:t>по 30.06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7.2012 </w:t>
              <w:br/>
              <w:t>по 31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</w:t>
              <w:br/>
              <w:t xml:space="preserve">с 01.09.2012 </w:t>
              <w:br/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ЛИФТЫ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ы должны     </w:t>
              <w:br/>
              <w:t xml:space="preserve">работать         </w:t>
              <w:br/>
              <w:t xml:space="preserve">ежедневно,       </w:t>
              <w:br/>
              <w:t xml:space="preserve">за исключением   </w:t>
              <w:br/>
              <w:t xml:space="preserve">нормативных      </w:t>
              <w:br/>
              <w:t xml:space="preserve">сроков ремонта.  </w:t>
              <w:br/>
              <w:t xml:space="preserve">Население должно </w:t>
              <w:br/>
              <w:t xml:space="preserve">оповещаться      </w:t>
              <w:br/>
              <w:t xml:space="preserve">о проведении и   </w:t>
              <w:br/>
              <w:t xml:space="preserve">сроках ремон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        </w:t>
              <w:br/>
              <w:t>за пользование</w:t>
              <w:br/>
              <w:t xml:space="preserve">лифтом        </w:t>
              <w:br/>
              <w:t xml:space="preserve">снижается     </w:t>
              <w:br/>
              <w:t xml:space="preserve">за весь       </w:t>
              <w:br/>
              <w:t>период простоя</w:t>
              <w:br/>
              <w:t>свыше 1 полных</w:t>
              <w:br/>
              <w:t xml:space="preserve">суток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сутк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2   </w:t>
              <w:br/>
              <w:t xml:space="preserve">жилого   </w:t>
              <w:br/>
              <w:t>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УБОРКА МЕСТ ОБЩЕГО ПОЛЬЗОВАНИЯ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</w:t>
              <w:br/>
              <w:t xml:space="preserve">мест общего      </w:t>
              <w:br/>
              <w:t xml:space="preserve">пользования,     </w:t>
              <w:br/>
              <w:t xml:space="preserve">за исключением   </w:t>
              <w:br/>
              <w:t xml:space="preserve">общепринятых     </w:t>
              <w:br/>
              <w:t xml:space="preserve">дней отдых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</w:t>
              <w:br/>
              <w:t xml:space="preserve">услуги        </w:t>
              <w:br/>
              <w:t xml:space="preserve">по уборке     </w:t>
              <w:br/>
              <w:t xml:space="preserve">мест общего   </w:t>
              <w:br/>
              <w:t xml:space="preserve">пользования   </w:t>
              <w:br/>
              <w:t xml:space="preserve">более месяц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месяц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2   </w:t>
              <w:br/>
              <w:t xml:space="preserve">жилого   </w:t>
              <w:br/>
              <w:t>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5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УБОРКА ПРИДОМОВОЙ ТЕРРИТОРИИ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</w:t>
              <w:br/>
              <w:t xml:space="preserve">придомовой       </w:t>
              <w:br/>
              <w:t xml:space="preserve">территории,      </w:t>
              <w:br/>
              <w:t xml:space="preserve">за исключением   </w:t>
              <w:br/>
              <w:t xml:space="preserve">общепринятых     </w:t>
              <w:br/>
              <w:t xml:space="preserve">дней отдых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</w:t>
              <w:br/>
              <w:t xml:space="preserve">услуги        </w:t>
              <w:br/>
              <w:t xml:space="preserve">по уборке     </w:t>
              <w:br/>
              <w:t xml:space="preserve">придомовой    </w:t>
              <w:br/>
              <w:t xml:space="preserve">территории    </w:t>
              <w:br/>
              <w:t xml:space="preserve">более месяц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месяц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2   </w:t>
              <w:br/>
              <w:t xml:space="preserve">жилого   </w:t>
              <w:br/>
              <w:t>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УСОРОПРОВОД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   </w:t>
              <w:br/>
              <w:t xml:space="preserve">работа           </w:t>
              <w:br/>
              <w:t xml:space="preserve">мусоропровод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ы      </w:t>
              <w:br/>
              <w:t xml:space="preserve">в работе      </w:t>
              <w:br/>
              <w:t xml:space="preserve">мусоропровода </w:t>
              <w:br/>
              <w:t xml:space="preserve">более 1-го    </w:t>
              <w:br/>
              <w:t xml:space="preserve">рабочего дн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рабочий   </w:t>
              <w:br/>
              <w:t xml:space="preserve">ден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2   </w:t>
              <w:br/>
              <w:t xml:space="preserve">жилого   </w:t>
              <w:br/>
              <w:t>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3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БСЛУЖИВАНИЕ ТУАЛЕТОВ И (ИЛИ) ВЫГРЕБНЫХ ЯМ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      </w:t>
              <w:br/>
              <w:t xml:space="preserve">обслуживание     </w:t>
              <w:br/>
              <w:t xml:space="preserve">туалетов и (или) </w:t>
              <w:br/>
              <w:t xml:space="preserve">выгребных ям,    </w:t>
              <w:br/>
              <w:t xml:space="preserve">за исключением   </w:t>
              <w:br/>
              <w:t xml:space="preserve">общепринятых     </w:t>
              <w:br/>
              <w:t xml:space="preserve">дней отдых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ы      </w:t>
              <w:br/>
              <w:t>в обслуживании</w:t>
              <w:br/>
              <w:t>туалетов более</w:t>
              <w:br/>
              <w:t xml:space="preserve">одного месяц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месяц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2   </w:t>
              <w:br/>
              <w:t xml:space="preserve">жилого   </w:t>
              <w:br/>
              <w:t>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8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1. Снижение платы не производится, если отключение лифтов вызвано экстремальной ситуацией,       </w:t>
              <w:br/>
              <w:t xml:space="preserve">связанной с угрозой для жизни граждан или устранением причин, влекущих за собой имущественный ущерб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турьинск</w:t>
      </w:r>
    </w:p>
    <w:p>
      <w:pPr>
        <w:pStyle w:val="Normal"/>
        <w:autoSpaceDE w:val="false"/>
        <w:jc w:val="right"/>
        <w:rPr/>
      </w:pPr>
      <w:r>
        <w:rPr/>
        <w:t>от 22 ноября 2011 г. N 17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АБОТ И УСЛУГ ПО СОДЕРЖАНИЮ ОБЩЕГО ИМУЩЕСТВА</w:t>
      </w:r>
    </w:p>
    <w:p>
      <w:pPr>
        <w:pStyle w:val="ConsPlusTitle"/>
        <w:widowControl/>
        <w:jc w:val="center"/>
        <w:rPr/>
      </w:pPr>
      <w:r>
        <w:rPr/>
        <w:t>В МНОГОКВАРТИРНОМ ДОМЕ, ОПЛАЧИВАЕМЫХ ЗА СЧЕТ ПЛАТЫ</w:t>
      </w:r>
    </w:p>
    <w:p>
      <w:pPr>
        <w:pStyle w:val="ConsPlusTitle"/>
        <w:widowControl/>
        <w:jc w:val="center"/>
        <w:rPr/>
      </w:pPr>
      <w:r>
        <w:rPr/>
        <w:t>ЗА СОДЕРЖАНИЕ И РЕМОНТ ЖИЛОГО ПОМЕЩЕНИЯ (ОБЩЕГО ИМУЩЕСТВА</w:t>
      </w:r>
    </w:p>
    <w:p>
      <w:pPr>
        <w:pStyle w:val="ConsPlusTitle"/>
        <w:widowControl/>
        <w:jc w:val="center"/>
        <w:rPr/>
      </w:pPr>
      <w:r>
        <w:rPr/>
        <w:t>МНОГОКВАРТИРНЫХ ЖИЛЫХ ДОМОВ) В МНОГОКВАРТИРНЫХ ЖИЛЫХ ДО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РАБОТЫ ПО СОДЕРЖАНИЮ И РЕМОНТУ ВНУТРИДОМОВЫХ СЕТЕЙ</w:t>
      </w:r>
    </w:p>
    <w:p>
      <w:pPr>
        <w:pStyle w:val="Normal"/>
        <w:autoSpaceDE w:val="false"/>
        <w:jc w:val="center"/>
        <w:rPr/>
      </w:pPr>
      <w:r>
        <w:rPr/>
        <w:t>ОБЩЕГО ИМУЩЕСТВА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ОТОПЛЕНИ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запорной арматуры без снятия с места - подвал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и промывка отопительных приборов в подъездах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воздушных пробок в системе отопления        </w:t>
              <w:br/>
              <w:t xml:space="preserve">(стояке, отопительном приборе). Регулировка и наладка  </w:t>
              <w:br/>
              <w:t xml:space="preserve">системы центрального отопл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системы центрального отопления, осмотр     </w:t>
              <w:br/>
              <w:t xml:space="preserve">системы, проведение необходимых ремонтных работ.       </w:t>
              <w:br/>
              <w:t xml:space="preserve">Промывка и опрессовка системы центрального отоп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отопления после консервац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плообменников от накип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топительного прибора в подъездах, переборка     </w:t>
              <w:br/>
              <w:t xml:space="preserve">секций радиаторного блока в подъездах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ентиля (подвал, чердак)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смена кранов для спуска воздуха             </w:t>
              <w:br/>
              <w:t xml:space="preserve">(подвал, чердак)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задвижки, ДПЗ на вводах в дом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ой арматуры на стояках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трубопроводов в подвалах, чердаках,    </w:t>
              <w:br/>
              <w:t xml:space="preserve">подъездах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, осмотр и очистка грязевиков воздухосбор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крючков для труб и приборов центрального    </w:t>
              <w:br/>
              <w:t xml:space="preserve">отопления в подъездах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прогрев и регулировка отопительных приборов</w:t>
              <w:br/>
              <w:t xml:space="preserve">в подъезда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тдельных участков трубопровода диаметром        </w:t>
              <w:br/>
              <w:t xml:space="preserve">15 - 150 мм в местах общего пользова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водов СЦО от запорного устройства до внешней    </w:t>
              <w:br/>
              <w:t xml:space="preserve">стены дома (при отсутствии приборов учет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щедомовых приборов учет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показаний приборов учет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КАНАЛИЗАЦИЯ, ВОДОСНАБЖ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засоров санитарных прибор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делка свищей и трещин на стояках в квартир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засоров внутренних канализационных          </w:t>
              <w:br/>
              <w:t xml:space="preserve">трубопроводов на стояках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канализационных вытяжек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тдельных участков трубопроводов холодного и     </w:t>
              <w:br/>
              <w:t xml:space="preserve">горячего водоснабжения диаметром 15 - 50 мм,           </w:t>
              <w:br/>
              <w:t xml:space="preserve">относящимися к общему имуществу дома (до первого       </w:t>
              <w:br/>
              <w:t xml:space="preserve">отключающего устройства в квартире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тдельных участков канализации диаметром         </w:t>
              <w:br/>
              <w:t xml:space="preserve">50 - 100 мм на стояках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гонов, манжет и прочих фасонных деталей         </w:t>
              <w:br/>
              <w:t xml:space="preserve">на стояках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чка воды из подвала (стационарным насосом или      </w:t>
              <w:br/>
              <w:t xml:space="preserve">передвижным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холодного и горячего водоснабжения          </w:t>
              <w:br/>
              <w:t xml:space="preserve">(путем устройства заглушек на трубопроводе диаметром   </w:t>
              <w:br/>
              <w:t xml:space="preserve">до 25 мм) при задолженности квартиросъемщика за ЖК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засоров на внутренних водостоках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истем водопровода, канализации и горячего      </w:t>
              <w:br/>
              <w:t xml:space="preserve">водоснабж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трубопроводов в чердачных и подвальных       </w:t>
              <w:br/>
              <w:t xml:space="preserve">помещениях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рушенной тепловой изоляц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канка раструбов канализационных труб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щедомовых приборов учет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показаний приборов учет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водов ХВС, ГВС от запорного устройства          </w:t>
              <w:br/>
              <w:t xml:space="preserve">до внешней границы стены дома (при отсутствии          </w:t>
              <w:br/>
              <w:t xml:space="preserve">приборов учета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бот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ПРОВО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усоропроводов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БОТЫ ПО СОДЕРЖАНИЮ И РЕМОНТУ КОНСТРУКТИВНЫХ ЭЛЕМЕНТОВ</w:t>
      </w:r>
    </w:p>
    <w:p>
      <w:pPr>
        <w:pStyle w:val="Normal"/>
        <w:autoSpaceDE w:val="false"/>
        <w:jc w:val="center"/>
        <w:rPr/>
      </w:pPr>
      <w:r>
        <w:rPr/>
        <w:t>ОБЩЕГО ИМУЩЕСТВА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отечек в отдельных местах кровл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азка суриковой замазкой или другой мастикой        </w:t>
              <w:br/>
              <w:t xml:space="preserve">участков кровель (карнизы, свесы), фальцев и свищей    </w:t>
              <w:br/>
              <w:t xml:space="preserve">в покрытиях из кровельной стали, профлис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мягкой кровли в два слоя отдельными местам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тдельных элементов кровли из листовой ста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тдельных элементов кровли из листов             </w:t>
              <w:br/>
              <w:t xml:space="preserve">асбестоцементного волнистого профил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ирпичных стен приямков, крылец, разборка       </w:t>
              <w:br/>
              <w:t xml:space="preserve">поврежденных мест кладки, заделка разобранных мест     </w:t>
              <w:br/>
              <w:t>с перевязкой новой кладки со старой, относка материалов</w:t>
              <w:br/>
              <w:t xml:space="preserve">после разборки на расстояние до 10 м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герметизация швов и стыков. Расчистка швов   </w:t>
              <w:br/>
              <w:t xml:space="preserve">(стыков), заделка смоляной прядью, пеной, цементным    </w:t>
              <w:br/>
              <w:t xml:space="preserve">раствором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етонных ступеней, полов мест общего            </w:t>
              <w:br/>
              <w:t xml:space="preserve">пользования: расчистка трещин и отбитых мест           </w:t>
              <w:br/>
              <w:t xml:space="preserve">на ступенях или полах, заделка мест раствором          </w:t>
              <w:br/>
              <w:t xml:space="preserve">с железнением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етонных отмосто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вка отверстий в бетонных, ж/бетонных, кирпичных,  </w:t>
              <w:br/>
              <w:t xml:space="preserve">каменных стенах и перекрытиях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отверстий в бетонных, ж/бетонных, кирпичных,   </w:t>
              <w:br/>
              <w:t xml:space="preserve">каменных стенах и перекрытиях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тукатурки фасадов (стен, карниза, балконных    </w:t>
              <w:br/>
              <w:t xml:space="preserve">плит) отдельными местам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енней штукатурки отдельными местами        </w:t>
              <w:br/>
              <w:t xml:space="preserve">(мест общего пользования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дефекта при нарушении связи наружной        </w:t>
              <w:br/>
              <w:t xml:space="preserve">облицовки, лепных изделий, установленных на фасадах    </w:t>
              <w:br/>
              <w:t xml:space="preserve">со стенам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а при отслоении штукатурки потолка или</w:t>
              <w:br/>
              <w:t xml:space="preserve">верхней части стены, угрожающее ее обрушению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тукатурки цоколя, приямком, крылец и т.д.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ирка штукатурки стен и потолков мест              </w:t>
              <w:br/>
              <w:t xml:space="preserve">общего пользова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ревянного пола мест общего пользова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мена ступеней деревянных лестниц мест         </w:t>
              <w:br/>
              <w:t xml:space="preserve">общего пользования при отсутствии аварийной ситуац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утепление оконных переплетов мест             </w:t>
              <w:br/>
              <w:t xml:space="preserve">общего пользова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утепление дверных полотен мест                </w:t>
              <w:br/>
              <w:t xml:space="preserve">общего пользова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разбитых стекол мест общего пользова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решеток, ограждений лестниц и площадок мест     </w:t>
              <w:br/>
              <w:t xml:space="preserve">общего пользования при отсутствии аварийной ситуации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прочистка и ремонт дымоходов, их регулировка,</w:t>
              <w:br/>
              <w:t xml:space="preserve">наладка, устранение неисправности в печи (укрепление   </w:t>
              <w:br/>
              <w:t xml:space="preserve">дверей, предтопочных листов и др.), могущие вызвать    </w:t>
              <w:br/>
              <w:t xml:space="preserve">отравление жильцов дымовыми газами и угрожающие        </w:t>
              <w:br/>
              <w:t xml:space="preserve">пожарной безопасности зда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укрепление карнизной решетки, парапетных      </w:t>
              <w:br/>
              <w:t xml:space="preserve">ограждений, ограждений балкон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местами обрешетки крыш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и установка пружин на входные двери,            </w:t>
              <w:br/>
              <w:t xml:space="preserve">поставка доводчиков на входных дверя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ковая окраска ранее окрашенных поверхностей мест </w:t>
              <w:br/>
              <w:t xml:space="preserve">общего пользова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стен и потолков мест                  </w:t>
              <w:br/>
              <w:t xml:space="preserve">общего пользова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деревянных поверхностей               </w:t>
              <w:br/>
              <w:t xml:space="preserve">(малые формы, поручни, плинтуса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окраска металлических поверхностей            </w:t>
              <w:br/>
              <w:t xml:space="preserve">(контейнера, решетки, козырьки, в местах               </w:t>
              <w:br/>
              <w:t xml:space="preserve">общего пользования и т.д.)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замена и ремонт желобов (подвесных и     </w:t>
              <w:br/>
              <w:t xml:space="preserve">настенных), участков водосточных труб (колен, воронок, </w:t>
              <w:br/>
              <w:t xml:space="preserve">отливов)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бделок, примыканий из листовой стал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элементов водосточных труб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замена и ремонт зонтиков, поясков,       </w:t>
              <w:br/>
              <w:t xml:space="preserve">отливов и карнизов брандмауэров и парапетов            </w:t>
              <w:br/>
              <w:t xml:space="preserve">из кровельной стал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е утепление чердачных перекрыт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и заделка на зиму вентиляционных продухов,    </w:t>
              <w:br/>
              <w:t xml:space="preserve">проверка состояния продухов в цоколях зда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 крыши снега, наледи, сосуле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рыш, желобов, воронок, труб от грязи, мусора, </w:t>
              <w:br/>
              <w:t xml:space="preserve">листвы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покраска оборудования детских и спортивных    </w:t>
              <w:br/>
              <w:t xml:space="preserve">площадок, ограждений расположенных в границах          </w:t>
              <w:br/>
              <w:t xml:space="preserve">земельного участ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и ремонт слуховых окон и жалюз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ентиляционной решетки, проверка и прочистка     </w:t>
              <w:br/>
              <w:t xml:space="preserve">вентиляционных канал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балконов, козырьков над подъездам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чей и очагов, штукатурки дымовых труб         </w:t>
              <w:br/>
              <w:t xml:space="preserve">при отсутствии аварийной ситуац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ация козырьков над балконам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ремонт печных труб, устранение неплотности   </w:t>
              <w:br/>
              <w:t xml:space="preserve">в дымоходах и сопряжения их с печам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нтейнерной площад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, известковая окраска мусорокамер,             </w:t>
              <w:br/>
              <w:t xml:space="preserve">мусоропроводов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трещин в каменных стенах кирпичом, при утрате  </w:t>
              <w:br/>
              <w:t xml:space="preserve">связи отдельных кирпичей с кладкой наружных стен,      </w:t>
              <w:br/>
              <w:t xml:space="preserve">угрожая их выпадению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козырьков над спуском в подвал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ирпичной кладки карниза, стен при отсутствии   </w:t>
              <w:br/>
              <w:t xml:space="preserve">аварийной ситуац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стен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трубопроводов в помещениях общего 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ремонт межпанельных шв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амков на входах в подвалы и черда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алых архитектурных форм, расположенных         </w:t>
              <w:br/>
              <w:t xml:space="preserve">в границах земельного участк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овых и ремонт существующих ходовых досок </w:t>
              <w:br/>
              <w:t xml:space="preserve">и переходных мостиков на чердаках, трапов на кровле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остояния конструктивных элементов здания       </w:t>
              <w:br/>
              <w:t xml:space="preserve">(осенний, весенний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даний к осенне-зимнему периоду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боты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БОТЫ ПО СОДЕРЖАНИЮ И УБОРКЕ ПРИДОМОВОЙ ТЕРРИТОРИИ,</w:t>
      </w:r>
    </w:p>
    <w:p>
      <w:pPr>
        <w:pStyle w:val="Normal"/>
        <w:autoSpaceDE w:val="false"/>
        <w:jc w:val="center"/>
        <w:rPr/>
      </w:pPr>
      <w:r>
        <w:rPr/>
        <w:t>РАСПОЛОЖЕННОЙ В ГРАНИЦАХ ЗЕМЕЛЬНОГО УЧАСТКА, НА КОТОРОМ</w:t>
      </w:r>
    </w:p>
    <w:p>
      <w:pPr>
        <w:pStyle w:val="Normal"/>
        <w:autoSpaceDE w:val="false"/>
        <w:jc w:val="center"/>
        <w:rPr/>
      </w:pPr>
      <w:r>
        <w:rPr/>
        <w:t>РАСПОЛОЖЕН ДОМ (ПО ПРИНАДЛЕЖНОСТИ К ЖЭ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свежевыпавшего сне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  <w:br/>
              <w:t>(не реже 1 раза в день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рриторий             </w:t>
              <w:br/>
              <w:t>с усовершенствованным покрытием</w:t>
              <w:br/>
              <w:t xml:space="preserve">от уплотненного снег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идывание снега и скола,   </w:t>
              <w:br/>
              <w:t xml:space="preserve">снега сброшенного с крыш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ыпка территории песком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  <w:br/>
              <w:t>(не реже 1 раза в день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ерриторий в дни    </w:t>
              <w:br/>
              <w:t xml:space="preserve">со снегопадом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  <w:br/>
              <w:t>(не реже 1 раза в ден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рылец от налед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утк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одвальных и чердачных  </w:t>
              <w:br/>
              <w:t xml:space="preserve">помещений от мусора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ерриторий в летний </w:t>
              <w:br/>
              <w:t xml:space="preserve">период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утк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ерриторий в дни    </w:t>
              <w:br/>
              <w:t>без снегопада, очистка отмос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газонов, палисадников,  </w:t>
              <w:br/>
              <w:t xml:space="preserve">отмосток, приямков, козырьков  </w:t>
              <w:br/>
              <w:t xml:space="preserve">от травы и мусора, кошение     </w:t>
              <w:br/>
              <w:t xml:space="preserve">травы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урн от мусор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утк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риямков, спусков      </w:t>
              <w:br/>
              <w:t xml:space="preserve">в подвал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утк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ывание льда и уплотненного </w:t>
              <w:br/>
              <w:t>снега, сдвигание скола в валы и</w:t>
              <w:br/>
              <w:t xml:space="preserve">кучи, отгрузка скола           </w:t>
              <w:br/>
              <w:t xml:space="preserve">на транспорт, вывоз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сез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мусора.</w:t>
              <w:br/>
              <w:t xml:space="preserve">Вывоз листвы и мусор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сез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онтейнерных площадок   </w:t>
              <w:br/>
              <w:t xml:space="preserve">за санитарной зоной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утк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одвальных и чердачных  </w:t>
              <w:br/>
              <w:t>помещений для проверки рабочего</w:t>
              <w:br/>
              <w:t xml:space="preserve">и санитарного состояния систем </w:t>
              <w:br/>
              <w:t xml:space="preserve">и оборудования, предотвращения </w:t>
              <w:br/>
              <w:t>доступа посторонних лиц, уборка</w:t>
              <w:br/>
              <w:t xml:space="preserve">мелкого мусор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осыпочного матери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зим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бот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РАБОТ ПО ОБСЛУЖИВАНИЮ ВНУТРИДОМОВЫХ СЕТЕЙ</w:t>
      </w:r>
    </w:p>
    <w:p>
      <w:pPr>
        <w:pStyle w:val="Normal"/>
        <w:autoSpaceDE w:val="false"/>
        <w:jc w:val="center"/>
        <w:rPr/>
      </w:pPr>
      <w:r>
        <w:rPr/>
        <w:t>ЖИЛИЩНОГО ФОНДА АВАРИЙНО-ДИСПЕТЧЕРСКОЙ СЛУЖ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варий и неисправностей внутридомовых сетей </w:t>
              <w:br/>
              <w:t xml:space="preserve">и оборудования водопровода, канализации, горячего      </w:t>
              <w:br/>
              <w:t xml:space="preserve">водоснабжения, центрального отопления и внутренних     </w:t>
              <w:br/>
              <w:t xml:space="preserve">водостоков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течи запорной и водоразборной арматуры      </w:t>
              <w:br/>
              <w:t xml:space="preserve">на трубопроводах с горячим и холодным водоснабжением,  </w:t>
              <w:br/>
              <w:t xml:space="preserve">замена сгонов, установка бандажей на трубопроводах,    </w:t>
              <w:br/>
              <w:t xml:space="preserve">смена небольших участков трубопроводов (до 2 метров),  </w:t>
              <w:br/>
              <w:t xml:space="preserve">выполнение сварочных работ при замене или ремонте      </w:t>
              <w:br/>
              <w:t xml:space="preserve">трубопроводов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засоров сантехнических приборов, внутренних  </w:t>
              <w:br/>
              <w:t xml:space="preserve">водостоков, канализационных труб и стояков внутри дома </w:t>
              <w:br/>
              <w:t xml:space="preserve">и до первого колодца, заделка свищей и зачеканка       </w:t>
              <w:br/>
              <w:t xml:space="preserve">раструбов, замена непригодных сифонов и небольших      </w:t>
              <w:br/>
              <w:t xml:space="preserve">участков трубопроводов (до 2 метров) для устранения    </w:t>
              <w:br/>
              <w:t xml:space="preserve">засора или течи, выполнение сварочных работ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и замене сгонов, запорной  </w:t>
              <w:br/>
              <w:t xml:space="preserve">арматуры, смене участков трубопроводов (до 2 метров),  </w:t>
              <w:br/>
              <w:t xml:space="preserve">ликвидация течи путем уплотнения соединения труб       </w:t>
              <w:br/>
              <w:t xml:space="preserve">центрального отопления, арматуры и нагревательных      </w:t>
              <w:br/>
              <w:t xml:space="preserve">приборов, выполнение сварочных работ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путствующих работ:                        </w:t>
              <w:br/>
              <w:t>- отключение стояков и отдельных участков трубопроводов</w:t>
              <w:br/>
              <w:t xml:space="preserve">для производства ремонтных работ, опорожнение          </w:t>
              <w:br/>
              <w:t xml:space="preserve">отключенных участков центрального отопления и обратное </w:t>
              <w:br/>
              <w:t xml:space="preserve">наполнение их с пуском системы после устранения        </w:t>
              <w:br/>
              <w:t xml:space="preserve">неисправност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чтенные работы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) устраняют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АБОТЫ ПО СОДЕРЖАНИЮ ВНУТРИДОМОВЫХ ЭЛЕКТРИЧЕСКИ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дного из кабелей,      </w:t>
              <w:br/>
              <w:t xml:space="preserve">питающих жилой дом. Отключение </w:t>
              <w:br/>
              <w:t xml:space="preserve">системы питания жилого дома.   </w:t>
              <w:br/>
              <w:t xml:space="preserve">Замена неисправных участков    </w:t>
              <w:br/>
              <w:t xml:space="preserve">электрической се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          </w:t>
              <w:br/>
              <w:t xml:space="preserve">переключателей кабелей </w:t>
              <w:br/>
              <w:t xml:space="preserve">на вводе в дом -       </w:t>
              <w:br/>
              <w:t xml:space="preserve">в течение времени,     </w:t>
              <w:br/>
              <w:t xml:space="preserve">необходимого           </w:t>
              <w:br/>
              <w:t>для прибытия персонала,</w:t>
              <w:br/>
              <w:t xml:space="preserve">обслуживающего дом, но </w:t>
              <w:br/>
              <w:t xml:space="preserve">не более 2 час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, светильников,     </w:t>
              <w:br/>
              <w:t xml:space="preserve">выключателей, патронов         </w:t>
              <w:br/>
              <w:t xml:space="preserve">(стенного или потолочного)     </w:t>
              <w:br/>
              <w:t xml:space="preserve">в местах общего пользования,   </w:t>
              <w:br/>
              <w:t xml:space="preserve">подвалах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уток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                 </w:t>
              <w:br/>
              <w:t xml:space="preserve">в водно-распределительном      </w:t>
              <w:br/>
              <w:t>устройстве, связанные с заменой</w:t>
              <w:br/>
              <w:t xml:space="preserve">предохранителей (снятие,       </w:t>
              <w:br/>
              <w:t>зачистка контактов, установка),</w:t>
              <w:br/>
              <w:t xml:space="preserve">пробок, автоматических         </w:t>
              <w:br/>
              <w:t xml:space="preserve">выключателей, рубильников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     </w:t>
              <w:br/>
              <w:t xml:space="preserve">автоматов защиты стояков и     </w:t>
              <w:br/>
              <w:t xml:space="preserve">питающих линий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опротивления        </w:t>
              <w:br/>
              <w:t xml:space="preserve">изоляции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емонт электропроводки, </w:t>
              <w:br/>
              <w:t xml:space="preserve">замена крюков, шпилек,         </w:t>
              <w:br/>
              <w:t xml:space="preserve">кронштейнов, исключая          </w:t>
              <w:br/>
              <w:t xml:space="preserve">электрические сети жилых       </w:t>
              <w:br/>
              <w:t xml:space="preserve">квартир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щитов, подключение      </w:t>
              <w:br/>
              <w:t xml:space="preserve">питающей и потребляющей        </w:t>
              <w:br/>
              <w:t xml:space="preserve">электрической линии, замена    </w:t>
              <w:br/>
              <w:t xml:space="preserve">пакетных переключателей,       </w:t>
              <w:br/>
              <w:t xml:space="preserve">проверка заземления, ревизия   </w:t>
              <w:br/>
              <w:t xml:space="preserve">"нулевого" магистрального      </w:t>
              <w:br/>
              <w:t xml:space="preserve">провода. Модернизация          </w:t>
              <w:br/>
              <w:t xml:space="preserve">этажных щитов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     </w:t>
              <w:br/>
              <w:t xml:space="preserve">аварийного порядка             </w:t>
              <w:br/>
              <w:t>(короткое замыкание в элементах</w:t>
              <w:br/>
              <w:t xml:space="preserve">внутридомовой электрической    </w:t>
              <w:br/>
              <w:t xml:space="preserve">сети и т.д.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бщедомовых             </w:t>
              <w:br/>
              <w:t xml:space="preserve">(коллективных) приборов учета, </w:t>
              <w:br/>
              <w:t xml:space="preserve">расположенных в местах общего  </w:t>
              <w:br/>
              <w:t xml:space="preserve">пользования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вартирных вводов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распределительных      </w:t>
              <w:br/>
              <w:t xml:space="preserve">коробок, ВРУ, рубильников      </w:t>
              <w:br/>
              <w:t xml:space="preserve">с заменой токоведущих часте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щедомовых       </w:t>
              <w:br/>
              <w:t xml:space="preserve">(коллективных) приборов учет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приборов уч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ланового       </w:t>
              <w:br/>
              <w:t xml:space="preserve">характер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бот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Сроки устранения отдельных неисправностей указаны с момента их обнаружения или заявки жильц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БОТЫ ПО ОБСЛУЖИВАНИЮ ГАЗОВЫ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выполняемые            </w:t>
              <w:br/>
              <w:t xml:space="preserve">при обслуживании               </w:t>
              <w:br/>
              <w:t xml:space="preserve">газоиспользующего оборудов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отсутствие         </w:t>
              <w:br/>
              <w:t xml:space="preserve">механических повреждений       </w:t>
              <w:br/>
              <w:t xml:space="preserve">на газопроводах, состояние     </w:t>
              <w:br/>
              <w:t>газоиспользующего оборудования,</w:t>
              <w:br/>
              <w:t xml:space="preserve">соответствие установки         </w:t>
              <w:br/>
              <w:t xml:space="preserve">газоиспользующих приборов,     </w:t>
              <w:br/>
              <w:t xml:space="preserve">газопроводов и помещений       </w:t>
              <w:br/>
              <w:t xml:space="preserve">установленным требованиям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наличие тяги       </w:t>
              <w:br/>
              <w:t xml:space="preserve">в дымоходах и вентиляционных   </w:t>
              <w:br/>
              <w:t xml:space="preserve">каналах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работоспособность  </w:t>
              <w:br/>
              <w:t xml:space="preserve">кранов на газопроводе и        </w:t>
              <w:br/>
              <w:t xml:space="preserve">газоиспользующем оборудовании. </w:t>
              <w:br/>
              <w:t xml:space="preserve">Краны разбираются, очищаются   </w:t>
              <w:br/>
              <w:t xml:space="preserve">от смазки, вновь смазываются и </w:t>
              <w:br/>
              <w:t xml:space="preserve">устанавливаются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герметичность      </w:t>
              <w:br/>
              <w:t xml:space="preserve">на газовом оборудовании,       </w:t>
              <w:br/>
              <w:t xml:space="preserve">резьбовых соединениях и        </w:t>
              <w:br/>
              <w:t xml:space="preserve">отключающих устройствах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процесс горения    </w:t>
              <w:br/>
              <w:t xml:space="preserve">по виду пламени и устойчивость </w:t>
              <w:br/>
              <w:t xml:space="preserve">пламени. При необходимости     </w:t>
              <w:br/>
              <w:t>производится прочистка форсунок</w:t>
              <w:br/>
              <w:t xml:space="preserve">и регулировка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работоспособность  </w:t>
              <w:br/>
              <w:t xml:space="preserve">приборов, автоматических       </w:t>
              <w:br/>
              <w:t xml:space="preserve">устройств с их очисткой,       </w:t>
              <w:br/>
              <w:t xml:space="preserve">наладкой и регулировкой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щается завихритель          </w:t>
              <w:br/>
              <w:t>(удлинитель пламени) и горелка,</w:t>
              <w:br/>
              <w:t xml:space="preserve">запальник от сажи и других     </w:t>
              <w:br/>
              <w:t xml:space="preserve">засорений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наличие акта       </w:t>
              <w:br/>
              <w:t xml:space="preserve">о состоянии дымоходов и        </w:t>
              <w:br/>
              <w:t xml:space="preserve">вентиляционных канал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внутреннего       </w:t>
              <w:br/>
              <w:t xml:space="preserve">газопровода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газопровода         </w:t>
              <w:br/>
              <w:t xml:space="preserve">для проведения работ           </w:t>
              <w:br/>
              <w:t xml:space="preserve">по обслуживанию внутреннего    </w:t>
              <w:br/>
              <w:t xml:space="preserve">газопровода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         </w:t>
              <w:br/>
              <w:t xml:space="preserve">внутреннего газопровода        </w:t>
              <w:br/>
              <w:t xml:space="preserve">требованиям, действующей       </w:t>
              <w:br/>
              <w:t xml:space="preserve">нормативно-технической         </w:t>
              <w:br/>
              <w:t xml:space="preserve">документации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труб,       </w:t>
              <w:br/>
              <w:t xml:space="preserve">футляров, креплений, смазка    </w:t>
              <w:br/>
              <w:t xml:space="preserve">кранов на стояках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 герметичность     </w:t>
              <w:br/>
              <w:t xml:space="preserve">газопровод от крана на вводе   </w:t>
              <w:br/>
              <w:t xml:space="preserve">до кранов перед приборами      </w:t>
              <w:br/>
              <w:t>(путем контрольной опрессовки),</w:t>
              <w:br/>
              <w:t>произвести продувку и пуск г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хода</w:t>
              <w:br/>
              <w:t xml:space="preserve">или по заявке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АБОТЫ ПО СОДЕРЖАНИЮ И УБОРКЕ ЛЕСТНИЧНЫХ КЛЕТОК</w:t>
      </w:r>
    </w:p>
    <w:p>
      <w:pPr>
        <w:pStyle w:val="Normal"/>
        <w:autoSpaceDE w:val="false"/>
        <w:jc w:val="center"/>
        <w:rPr/>
      </w:pPr>
      <w:r>
        <w:rPr/>
        <w:t>МУНИЦИПАЛЬНОГО ЖИЛИЩНОГО ФОНДА В ДОМАХ ВЫСОТОЙ</w:t>
      </w:r>
    </w:p>
    <w:p>
      <w:pPr>
        <w:pStyle w:val="Normal"/>
        <w:autoSpaceDE w:val="false"/>
        <w:jc w:val="center"/>
        <w:rPr/>
      </w:pPr>
      <w:r>
        <w:rPr/>
        <w:t>БОЛЕЕ 5-ТИ ЭТАЖЕЙ, ОБОРУДОВАННЫХ ЛИФ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е подметание лестничных  </w:t>
              <w:br/>
              <w:t xml:space="preserve">площадок и маршей, лифтов.     </w:t>
              <w:br/>
              <w:t xml:space="preserve">Уборка мусора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е подметание мест        </w:t>
              <w:br/>
              <w:t xml:space="preserve">перед загрузочными камерами    </w:t>
              <w:br/>
              <w:t xml:space="preserve">мусоропровод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пола кабины лифт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: стен, дверей,</w:t>
              <w:br/>
              <w:t>плафонов, потолков кабины лиф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лестничных маршей и      </w:t>
              <w:br/>
              <w:t xml:space="preserve">площадок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ая протирка плафонов,     </w:t>
              <w:br/>
              <w:t xml:space="preserve">окон, оконных решеток, перил,  </w:t>
              <w:br/>
              <w:t xml:space="preserve">шкафов для электросчетчиков и  </w:t>
              <w:br/>
              <w:t>слаботочных устройств, почтовых</w:t>
              <w:br/>
              <w:t>ящиков, отопительных приборов и</w:t>
              <w:br/>
              <w:t xml:space="preserve">т.д.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бот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АБОТЫ ПО СОДЕРЖАНИЮ И УБОРКЕ МУСОРОПРОВОДОВ</w:t>
      </w:r>
    </w:p>
    <w:p>
      <w:pPr>
        <w:pStyle w:val="Normal"/>
        <w:autoSpaceDE w:val="false"/>
        <w:jc w:val="center"/>
        <w:rPr/>
      </w:pPr>
      <w:r>
        <w:rPr/>
        <w:t>МУНИЦИПАЛЬНОГО ЖИЛИЩНОГО ФОНДА, В ДОМАХ,</w:t>
      </w:r>
    </w:p>
    <w:p>
      <w:pPr>
        <w:pStyle w:val="Normal"/>
        <w:autoSpaceDE w:val="false"/>
        <w:jc w:val="center"/>
        <w:rPr/>
      </w:pPr>
      <w:r>
        <w:rPr/>
        <w:t>ОБОРУДОВАННЫХ МУСОРОПРОВ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осмотр        </w:t>
              <w:br/>
              <w:t xml:space="preserve">мусоропровод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е подметание пола        </w:t>
              <w:br/>
              <w:t xml:space="preserve">мусороприемных камер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мусора                </w:t>
              <w:br/>
              <w:t xml:space="preserve">из мусороприемных камер        </w:t>
              <w:br/>
              <w:t xml:space="preserve">(контейнеров)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и промывка ствола      </w:t>
              <w:br/>
              <w:t xml:space="preserve">мусоропровода и загрузочного   </w:t>
              <w:br/>
              <w:t xml:space="preserve">клапана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мусоросборников и  </w:t>
              <w:br/>
              <w:t xml:space="preserve">всех элементов мусоропровод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контейнер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загрузочных клапанов    </w:t>
              <w:br/>
              <w:t xml:space="preserve">мусоропроводов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атка контейнеров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бот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АБОТЫ ПО ОБСЛУЖИВАНИЮ ТУАЛЕТОВ И ВЫГРЕБНЫХ ЯМ</w:t>
      </w:r>
    </w:p>
    <w:p>
      <w:pPr>
        <w:pStyle w:val="Normal"/>
        <w:autoSpaceDE w:val="false"/>
        <w:jc w:val="center"/>
        <w:rPr/>
      </w:pPr>
      <w:r>
        <w:rPr/>
        <w:t>В ЖИЛЫХ ДОМАХ, НЕ ОБОРУДОВАННЫХ КАНАЛИЗАЦ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рабо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выгребных ям в летний   </w:t>
              <w:br/>
              <w:t xml:space="preserve">период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ние туалетов в летний   </w:t>
              <w:br/>
              <w:t xml:space="preserve">период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выгребных ям в зимний   </w:t>
              <w:br/>
              <w:t xml:space="preserve">период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уалетов в зимний      </w:t>
              <w:br/>
              <w:t xml:space="preserve">период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ка мусора после уборки   </w:t>
              <w:br/>
              <w:t xml:space="preserve">в мешки и погрузка в контейнер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       </w:t>
              <w:br/>
              <w:t xml:space="preserve">с графиком вывоза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РАБОТЫ ПО ОБСЛУЖИВАНИЮ ЛИФ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и   </w:t>
              <w:br/>
              <w:t xml:space="preserve">эксплуатация лифтов,           </w:t>
              <w:br/>
              <w:t xml:space="preserve">в том числе:                   </w:t>
              <w:br/>
              <w:t xml:space="preserve">- ежесуточные регламентные     </w:t>
              <w:br/>
              <w:t xml:space="preserve">работы;                        </w:t>
              <w:br/>
              <w:t xml:space="preserve">- круглосуточное аварийное     </w:t>
              <w:br/>
              <w:t xml:space="preserve">обслуживание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ремонт      </w:t>
              <w:br/>
              <w:t xml:space="preserve">по мере возникновения  </w:t>
              <w:br/>
              <w:t xml:space="preserve">необходимости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СБОР, ВЫВОЗ И УТИЛИЗАЦИЯ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вывоз и утилизация       </w:t>
              <w:br/>
              <w:t xml:space="preserve">твердых бытовых отходов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      </w:t>
              <w:br/>
              <w:t xml:space="preserve">в соответствии         </w:t>
              <w:br/>
              <w:t xml:space="preserve">с установленным        </w:t>
              <w:br/>
              <w:t xml:space="preserve">графиком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вывоз и утилизация       </w:t>
              <w:br/>
              <w:t xml:space="preserve">ртутных ламп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     </w:t>
              <w:br/>
              <w:t xml:space="preserve">в соответствии         </w:t>
              <w:br/>
              <w:t xml:space="preserve">с установленным        </w:t>
              <w:br/>
              <w:t xml:space="preserve">графиком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и утилизация жидких</w:t>
              <w:br/>
              <w:t>бытовых отходов, при отсутствии</w:t>
              <w:br/>
              <w:t>централизованного водоот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      </w:t>
              <w:br/>
              <w:t xml:space="preserve">в соответствии         </w:t>
              <w:br/>
              <w:t xml:space="preserve">с установленным        </w:t>
              <w:br/>
              <w:t xml:space="preserve">графиком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именование услуг      │     Периодичнос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│   выполнения рабо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Управление многоквартирным   │При наличии реш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ым домом                  │общего собр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бственников о выбор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пособа управления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 основании догов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правления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Заключение договор       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оставщиками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ищно-коммунальных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исполнителями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итального и текущего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а общего имущества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Рассмотрение обращений,  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алоб граждан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Осуществление бухгалтерского,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ого, статистического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Ведение банковских, кассовых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Организация начисления и 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а платежей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 жилищно-коммунальные и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услуги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Прием граждан по вопросам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я платы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 жилищно-коммунальные и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услуги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Истребование задолженности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плате жилых помещений и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унальных услуг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Оформление технической   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и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Защита интересов             │при арбитражн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в в арбитражных  │судопроизводств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дах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унктов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Представление интересов  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в в отношениях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третьими лицами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Содержание информационных    │постоянн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, обеспечивающих сбор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у и хранение данных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латежах за жилые помещения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ммунальные услуги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Другие виды работ и услуг    │при необходим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анные с управлением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квартирным жилым домом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ПРОЧИЕ УСЛУГИ ПО СОДЕРЖАНИЮ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выполнения работ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, дезинсекция       </w:t>
              <w:br/>
              <w:t xml:space="preserve">помещений общего пользова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ых        </w:t>
              <w:br/>
              <w:t xml:space="preserve">в отношении общего имущества   </w:t>
              <w:br/>
              <w:t>мероприятий по энергосбережению</w:t>
              <w:br/>
              <w:t xml:space="preserve">и повышению энергетической     </w:t>
              <w:br/>
              <w:t xml:space="preserve">эффективности, включенных      </w:t>
              <w:br/>
              <w:t xml:space="preserve">в утвержденный в установленном </w:t>
              <w:br/>
              <w:t xml:space="preserve">законодательством              </w:t>
              <w:br/>
              <w:t xml:space="preserve">Российской Федерации порядке   </w:t>
              <w:br/>
              <w:t xml:space="preserve">перечень мероприятий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      </w:t>
              <w:br/>
              <w:t xml:space="preserve">в соответствии         </w:t>
              <w:br/>
              <w:t xml:space="preserve">с установленным        </w:t>
              <w:br/>
              <w:t xml:space="preserve">графиком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7BC37044736DADD0F91033CD7C2DA041734077BAA330517F93AF8B733E9339B2C8EDB037424CA182160W5e0K" TargetMode="External"/><Relationship Id="rId3" Type="http://schemas.openxmlformats.org/officeDocument/2006/relationships/hyperlink" Target="consultantplus://offline/ref=E8F7BC37044736DADD0F8F0E2ABB9CD0041E680272AD3A544FA661A5E03AE364DC63D79947792CCEW1eDK" TargetMode="External"/><Relationship Id="rId4" Type="http://schemas.openxmlformats.org/officeDocument/2006/relationships/hyperlink" Target="consultantplus://offline/ref=E8F7BC37044736DADD0F8F0E2ABB9CD0041E680D72AD3A544FA661A5E03AE364DC63D799477924CCW1eEK" TargetMode="External"/><Relationship Id="rId5" Type="http://schemas.openxmlformats.org/officeDocument/2006/relationships/hyperlink" Target="consultantplus://offline/ref=E8F7BC37044736DADD0F8F0E2ABB9CD0041C690B73AF3A544FA661A5E03AE364DC63D799477924CBW1e8K" TargetMode="External"/><Relationship Id="rId6" Type="http://schemas.openxmlformats.org/officeDocument/2006/relationships/hyperlink" Target="consultantplus://offline/ref=E8F7BC37044736DADD0F8F0E2ABB9CD0041D6E0877AA3A544FA661A5E0W3eAK" TargetMode="External"/><Relationship Id="rId7" Type="http://schemas.openxmlformats.org/officeDocument/2006/relationships/hyperlink" Target="consultantplus://offline/ref=E8F7BC37044736DADD0F91033CD7C2DA041734077BAA350117F93AF8B733E9339B2C8EDB037424CA182567W5e4K" TargetMode="External"/><Relationship Id="rId8" Type="http://schemas.openxmlformats.org/officeDocument/2006/relationships/hyperlink" Target="consultantplus://offline/ref=E8F7BC37044736DADD0F91033CD7C2DA041734077BAA350117F93AF8B733E9339B2C8EDB037424CA182461W5eCK" TargetMode="External"/><Relationship Id="rId9" Type="http://schemas.openxmlformats.org/officeDocument/2006/relationships/hyperlink" Target="consultantplus://offline/ref=E8F7BC37044736DADD0F91033CD7C2DA041734077BAA350117F93AF8B733E9339B2C8EDB037424CA182465W5e0K" TargetMode="External"/><Relationship Id="rId10" Type="http://schemas.openxmlformats.org/officeDocument/2006/relationships/hyperlink" Target="consultantplus://offline/ref=E8F7BC37044736DADD0F91033CD7C2DA041734077BAB300710F93AF8B733E9339B2C8EDB037424CA182163W5e1K" TargetMode="External"/><Relationship Id="rId11" Type="http://schemas.openxmlformats.org/officeDocument/2006/relationships/hyperlink" Target="consultantplus://offline/ref=E8F7BC37044736DADD0F91033CD7C2DA041734077BAB300710F93AF8B733E9339B2C8EDB037424CA182164W5e2K" TargetMode="External"/><Relationship Id="rId12" Type="http://schemas.openxmlformats.org/officeDocument/2006/relationships/hyperlink" Target="consultantplus://offline/ref=E8F7BC37044736DADD0F91033CD7C2DA041734077BAB300710F93AF8B733E9339B2C8EDB037424CA182166W5e1K" TargetMode="External"/><Relationship Id="rId13" Type="http://schemas.openxmlformats.org/officeDocument/2006/relationships/hyperlink" Target="consultantplus://offline/ref=E8F7BC37044736DADD0F91033CD7C2DA041734077BAB300710F93AF8B733E9339B2C8EDB037424CA182167W5e6K" TargetMode="External"/><Relationship Id="rId14" Type="http://schemas.openxmlformats.org/officeDocument/2006/relationships/hyperlink" Target="consultantplus://offline/ref=E8F7BC37044736DADD0F91033CD7C2DA041734077BAB300710F93AF8B733E9339B2C8EDB037424CA182168W5e5K" TargetMode="External"/><Relationship Id="rId15" Type="http://schemas.openxmlformats.org/officeDocument/2006/relationships/hyperlink" Target="consultantplus://offline/ref=E8F7BC37044736DADD0F91033CD7C2DA041734077BAB300710F93AF8B733E9339B2C8EDB037424CA182169W5e4K" TargetMode="External"/><Relationship Id="rId16" Type="http://schemas.openxmlformats.org/officeDocument/2006/relationships/hyperlink" Target="consultantplus://offline/ref=E8F7BC37044736DADD0F91033CD7C2DA041734077BAB300710F93AF8B733E9339B2C8EDB037424CA182060W5e3K" TargetMode="External"/><Relationship Id="rId17" Type="http://schemas.openxmlformats.org/officeDocument/2006/relationships/hyperlink" Target="consultantplus://offline/ref=E8F7BC37044736DADD0F91033CD7C2DA041734077BAB300710F93AF8B733E9339B2C8EDB037424CA182166W5e1K" TargetMode="External"/><Relationship Id="rId18" Type="http://schemas.openxmlformats.org/officeDocument/2006/relationships/hyperlink" Target="consultantplus://offline/ref=E8F7BC37044736DADD0F8F0E2ABB9CD0041E680272AD3A544FA661A5E0W3eAK" TargetMode="External"/><Relationship Id="rId19" Type="http://schemas.openxmlformats.org/officeDocument/2006/relationships/hyperlink" Target="consultantplus://offline/ref=E8F7BC37044736DADD0F91033CD7C2DA0417340775A637071AF93AF8B733E933W9eBK" TargetMode="External"/><Relationship Id="rId20" Type="http://schemas.openxmlformats.org/officeDocument/2006/relationships/hyperlink" Target="consultantplus://offline/ref=E8F7BC37044736DADD0F91033CD7C2DA0417340775A6370014F93AF8B733E933W9eBK" TargetMode="External"/><Relationship Id="rId21" Type="http://schemas.openxmlformats.org/officeDocument/2006/relationships/hyperlink" Target="consultantplus://offline/ref=E8F7BC37044736DADD0F91033CD7C2DA041734077BAA330517F93AF8B733E9339B2C8EDB037424CA182160W5e0K" TargetMode="External"/><Relationship Id="rId22" Type="http://schemas.openxmlformats.org/officeDocument/2006/relationships/hyperlink" Target="consultantplus://offline/ref=E8F7BC37044736DADD0F91033CD7C2DA041734077BAB300710F93AF8B733E9339B2C8EDB037424CA182167W5eDK" TargetMode="External"/><Relationship Id="rId23" Type="http://schemas.openxmlformats.org/officeDocument/2006/relationships/hyperlink" Target="consultantplus://offline/ref=E8F7BC37044736DADD0F91033CD7C2DA041734077BAA330517F93AF8B733E9339B2C8EDB037424CA182160W5e0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0:00Z</dcterms:created>
  <dc:creator>User</dc:creator>
  <dc:description/>
  <dc:language>en-US</dc:language>
  <cp:lastModifiedBy>User</cp:lastModifiedBy>
  <dcterms:modified xsi:type="dcterms:W3CDTF">2012-02-07T10:32:00Z</dcterms:modified>
  <cp:revision>1</cp:revision>
  <dc:subject/>
  <dc:title>АДМИНИСТРАЦИЯ ГОРОДСКОГО ОКРУГА КРАСНОТУРЬИНСК</dc:title>
</cp:coreProperties>
</file>