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КД, в отношении которых 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и расторгнуты договоры 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7.2014г. ООО УО «ТКС» прекратило управление МКД по ул. Ленина, 82  в связи с изменением  способа управления МКД.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8:00Z</dcterms:created>
  <dc:creator>User</dc:creator>
  <dc:description/>
  <dc:language>en-US</dc:language>
  <cp:lastModifiedBy>user</cp:lastModifiedBy>
  <cp:lastPrinted>2014-12-24T14:35:00Z</cp:lastPrinted>
  <dcterms:modified xsi:type="dcterms:W3CDTF">2014-12-24T09:38:00Z</dcterms:modified>
  <cp:revision>2</cp:revision>
  <dc:subject/>
  <dc:title>Конструктивные особенности дома:</dc:title>
</cp:coreProperties>
</file>