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numPr>
          <w:ilvl w:val="0"/>
          <w:numId w:val="0"/>
        </w:numPr>
        <w:ind w:left="450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450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50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турьинск</w:t>
      </w:r>
    </w:p>
    <w:p>
      <w:pPr>
        <w:pStyle w:val="ConsPlusNormal"/>
        <w:widowControl/>
        <w:numPr>
          <w:ilvl w:val="0"/>
          <w:numId w:val="0"/>
        </w:numPr>
        <w:ind w:left="45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15 № 732</w:t>
      </w:r>
    </w:p>
    <w:p>
      <w:pPr>
        <w:pStyle w:val="ConsPlusNormal"/>
        <w:numPr>
          <w:ilvl w:val="0"/>
          <w:numId w:val="0"/>
        </w:numPr>
        <w:ind w:left="45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становлении  платы за содержание и   ремонт общего имущества многоквартирных  жилых домов нанимателям жилых помещений  государственного и  муниципального жилищного фонда в многоквартирных жилых домах  и собственникам  помещений в многоквартирных жилых домах,  не  принявших решение о размере плат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мер снижения пла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содержание и  ремонт общего имущест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ногоквартирном  жилом доме  при отсутствии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3020"/>
        <w:gridCol w:w="3125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новидность потребительских  </w:t>
              <w:br/>
              <w:t>качеств жилых помещений, объема предоставляемых услуг</w:t>
            </w:r>
          </w:p>
        </w:tc>
        <w:tc>
          <w:tcPr>
            <w:tcW w:w="6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нижения платы (руб. коп.)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 отдельных    квартирах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1 кв. 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й площад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ммунальных квартирах за 1 кв. м                   жилой   площади</w:t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ериод с 01.07.2015 по 30.06.2015 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помещения, расположенные  в доме, где отсутствуют один  или несколько видов благоустройства (водоснабжение, отопление, горячее  водоснабжение, водоотведение)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отсутствие одного вида благоустройства.              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отсутствии услуги по уборке придомовой территории         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отсутствии услуги по уборке помещений общего пользования  жилого дома   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6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помещения, расположенные  в ветхих и аварийных жилых домах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тсутствии услуги по вывозу жидких бытовых отходов (хозяйственно-бытовых стоков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17:00Z</dcterms:created>
  <dc:creator>Казакбаева Александра Николаевна</dc:creator>
  <dc:description/>
  <dc:language>en-US</dc:language>
  <cp:lastModifiedBy>user</cp:lastModifiedBy>
  <cp:lastPrinted>2015-06-15T15:28:00Z</cp:lastPrinted>
  <dcterms:modified xsi:type="dcterms:W3CDTF">2016-05-26T11:17:00Z</dcterms:modified>
  <cp:revision>2</cp:revision>
  <dc:subject/>
  <dc:title>Приложение № 5</dc:title>
</cp:coreProperties>
</file>