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к 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турьинск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09.06.2015 № 732</w:t>
      </w:r>
      <w:r>
        <w:rPr>
          <w:sz w:val="28"/>
          <w:szCs w:val="28"/>
        </w:rPr>
        <w:t xml:space="preserve">                        </w:t>
      </w:r>
    </w:p>
    <w:p>
      <w:pPr>
        <w:pStyle w:val="ConsPlusNormal"/>
        <w:numPr>
          <w:ilvl w:val="0"/>
          <w:numId w:val="0"/>
        </w:numPr>
        <w:ind w:left="7788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Об установлении  платы за   содержание и  ремонт общего имущества многоквартирных  жилых домов нанимателям жилых помещений  государственного и  муниципального жилищного фонда в многоквартирных жилых домах  и собственникам  помещений в многоквартирных жилых домах,  не  принявших решение о размере плат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141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снижения платы за содержание и  ремонту  общего имущества в многоквартирном жилом доме при нарушении ка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рмативных сроков предоставления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2880"/>
        <w:gridCol w:w="2520"/>
        <w:gridCol w:w="1562"/>
        <w:gridCol w:w="4140"/>
      </w:tblGrid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оказа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снижения </w:t>
              <w:br/>
              <w:t>качества услу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стимая    </w:t>
              <w:br/>
              <w:t>продолжительность</w:t>
              <w:br/>
              <w:t>отсутствия услуги</w:t>
              <w:br/>
              <w:t xml:space="preserve">за расчетный   </w:t>
              <w:br/>
              <w:t>период (месяц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ая  </w:t>
              <w:br/>
              <w:t>единиц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снижения</w:t>
              <w:br/>
              <w:t>руб.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риод                                                    с  01.07.2015 по 30.06.2016  </w:t>
            </w:r>
          </w:p>
        </w:tc>
      </w:tr>
      <w:tr>
        <w:trPr>
          <w:trHeight w:val="24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Лифты                                         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фты   должны работать ежедневно, </w:t>
              <w:br/>
              <w:t xml:space="preserve">за исключением нормативных сроков ремонта. Население должно оповещаться о проведении и сроках ремонта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пользование</w:t>
              <w:br/>
              <w:t>лифтом снижается  за вес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простоя свыш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ных су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е сут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</w:t>
              <w:br/>
              <w:t>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</w:tr>
      <w:tr>
        <w:trPr>
          <w:trHeight w:val="24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борка мест общего пользования                             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ая уборка мест общего  пользования, за исключением  общепринятых дней отдыха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слуги  по убор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 общего  пользования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меся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меся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</w:t>
              <w:br/>
              <w:t>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6</w:t>
            </w:r>
          </w:p>
        </w:tc>
      </w:tr>
      <w:tr>
        <w:trPr>
          <w:trHeight w:val="24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Уборка придомовой территории                             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ая уборка придомовой территории, за исключением общепринятых дней отдыха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 услуги по уборке     </w:t>
              <w:br/>
              <w:t xml:space="preserve">придомовой территории более месяца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меся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</w:t>
              <w:br/>
              <w:t>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2</w:t>
            </w:r>
          </w:p>
        </w:tc>
      </w:tr>
      <w:tr>
        <w:trPr>
          <w:trHeight w:val="24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Мусоропровод                                     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еребойная работа мусоропровода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рывы в работ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а боле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го  рабочего дня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ый рабочий   </w:t>
              <w:br/>
              <w:t>д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</w:t>
              <w:br/>
              <w:t>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4</w:t>
            </w:r>
          </w:p>
        </w:tc>
      </w:tr>
      <w:tr>
        <w:trPr>
          <w:trHeight w:val="48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: Снижение платы за лифты  не производится, если отключение лифтов вызвано экстремальной  ситуацией, связанной с угрозой для жизни граждан или устранением причин, влекущих за собой имущественный ущерб.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36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8:00Z</dcterms:created>
  <dc:creator>Казакбаева Александра Николаевна</dc:creator>
  <dc:description/>
  <dc:language>en-US</dc:language>
  <cp:lastModifiedBy>user</cp:lastModifiedBy>
  <cp:lastPrinted>2015-06-15T15:30:00Z</cp:lastPrinted>
  <dcterms:modified xsi:type="dcterms:W3CDTF">2016-05-26T11:18:00Z</dcterms:modified>
  <cp:revision>2</cp:revision>
  <dc:subject/>
  <dc:title/>
</cp:coreProperties>
</file>