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лиценз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н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у с ограниченной ответственность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яющая организация «ТеплоКомСерви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правлению многоквартирными дом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иценз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 лиценз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201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выдавший лицензи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Государственной  жилищной инспекции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лиценз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м. ниж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ладывается сканированная  копия документа  лицензи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18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188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6:00Z</dcterms:created>
  <dc:creator>user</dc:creator>
  <dc:description/>
  <dc:language>en-US</dc:language>
  <cp:lastModifiedBy>Rinat</cp:lastModifiedBy>
  <dcterms:modified xsi:type="dcterms:W3CDTF">2015-05-19T12:46:00Z</dcterms:modified>
  <cp:revision>2</cp:revision>
  <dc:subject/>
  <dc:title/>
</cp:coreProperties>
</file>