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09.06.2015 </w:t>
      </w:r>
      <w:r>
        <w:rPr>
          <w:bCs/>
          <w:sz w:val="28"/>
          <w:szCs w:val="28"/>
        </w:rPr>
        <w:t xml:space="preserve"> </w:t>
      </w:r>
      <w:r>
        <w:rPr>
          <w:sz w:val="28"/>
          <w:szCs w:val="28"/>
        </w:rPr>
        <w:t xml:space="preserve">№ </w:t>
      </w:r>
      <w:r>
        <w:rPr>
          <w:bCs/>
          <w:sz w:val="28"/>
          <w:szCs w:val="28"/>
          <w:u w:val="single"/>
        </w:rPr>
        <w:t xml:space="preserve"> 732</w:t>
      </w:r>
    </w:p>
    <w:p>
      <w:pPr>
        <w:pStyle w:val="Normal"/>
        <w:jc w:val="both"/>
        <w:rPr/>
      </w:pPr>
      <w:r>
        <w:rPr/>
        <w:t>Краснотурьинск</w:t>
      </w:r>
      <w:r>
        <w:rPr>
          <w:i/>
        </w:rPr>
        <w:t xml:space="preserve">   </w:t>
      </w:r>
      <w:r>
        <w:rPr/>
        <w:t xml:space="preserve">    </w:t>
      </w:r>
    </w:p>
    <w:p>
      <w:pPr>
        <w:pStyle w:val="Heading1"/>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bCs/>
          <w:i/>
          <w:i/>
          <w:sz w:val="28"/>
          <w:szCs w:val="28"/>
        </w:rPr>
      </w:pPr>
      <w:r>
        <w:rPr>
          <w:b/>
          <w:bCs/>
          <w:i/>
          <w:sz w:val="28"/>
          <w:szCs w:val="28"/>
        </w:rPr>
        <w:t>Об установлении  платы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w:t>
      </w:r>
    </w:p>
    <w:p>
      <w:pPr>
        <w:pStyle w:val="Normal"/>
        <w:jc w:val="center"/>
        <w:rPr>
          <w:b/>
          <w:b/>
          <w:bCs/>
          <w:i/>
          <w:i/>
          <w:sz w:val="28"/>
          <w:szCs w:val="28"/>
        </w:rPr>
      </w:pPr>
      <w:r>
        <w:rPr>
          <w:b/>
          <w:bCs/>
          <w:i/>
          <w:sz w:val="28"/>
          <w:szCs w:val="28"/>
        </w:rPr>
      </w:r>
    </w:p>
    <w:p>
      <w:pPr>
        <w:pStyle w:val="Normal"/>
        <w:ind w:firstLine="700"/>
        <w:jc w:val="both"/>
        <w:rPr/>
      </w:pPr>
      <w:r>
        <w:rPr>
          <w:sz w:val="28"/>
          <w:szCs w:val="28"/>
        </w:rPr>
        <w:tab/>
        <w:t xml:space="preserve">В соответствии со статьями 153, 154, 156, 157, частью 4 статьи 158 Жилищного кодекса Российской Федерации от 29.12.2004 № 188-ФЗ, статьё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3.08.2006 № 491 </w:t>
        <w:br/>
        <w:t xml:space="preserve">«Об утверждении правил содержания общего имущества в </w:t>
      </w:r>
      <w:r>
        <w:rPr>
          <w:b/>
          <w:sz w:val="28"/>
          <w:szCs w:val="28"/>
        </w:rPr>
        <w:t xml:space="preserve"> </w:t>
      </w:r>
      <w:r>
        <w:rPr>
          <w:sz w:val="28"/>
          <w:szCs w:val="28"/>
        </w:rPr>
        <w:t xml:space="preserve">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статьёй 32 Устава городского округа Краснотурьинск, утвержденного решением Краснотурьинской  городской Думы от 23.06.2005 </w:t>
        <w:br/>
        <w:t xml:space="preserve">№ 76, Администрация (исполнительно-распорядительный орган) городского округа Краснотурьинск </w:t>
      </w:r>
    </w:p>
    <w:p>
      <w:pPr>
        <w:pStyle w:val="Heading2"/>
        <w:keepNext w:val="false"/>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становить с 01.07.2015 по 30.06.2016</w:t>
      </w:r>
    </w:p>
    <w:p>
      <w:pPr>
        <w:pStyle w:val="Normal"/>
        <w:jc w:val="both"/>
        <w:rPr>
          <w:bCs/>
          <w:sz w:val="28"/>
          <w:szCs w:val="28"/>
        </w:rPr>
      </w:pPr>
      <w:r>
        <w:rPr>
          <w:sz w:val="28"/>
          <w:szCs w:val="28"/>
        </w:rPr>
        <w:t xml:space="preserve">        </w:t>
      </w:r>
      <w:r>
        <w:rPr>
          <w:sz w:val="28"/>
          <w:szCs w:val="28"/>
        </w:rPr>
        <w:t>1.1. Плату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 в размер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1. 100 % от стоимости  за   содержание и  ремонту общего имущества многоквартирных жилых домов, за ис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помещений специализированного жилищного фонда (общежитий) переданных в на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содержания туалетов и (или) выгребных ям в неблагоустроенном жилищном фон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1.1.1.3. услуги по вывозу жидких бытовых отхо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95 % от стоимости  содержания и   ремонта жилого помещения для граждан, проживающих в жилых помещениях в общежитиях муниципального специализированного жилищного фонда  и  граждан, проживающих  по договору найма  жилого помещения в общежитиях муниципального  специализирован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100% от стоимости    содержания и   ремонта жилого помещения для граждан,  являющихся собственниками  жилых помещений, расположенных   в  общежитиях муниципального специализированного жилищного фонда, не принявших решения о размере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100%  плату за дополнительные услуги по  содержанию и   ремонту  жилого помещения  для граждан, являющихся   собственниками жилых помещений, расположенных в общежитиях  муниципального специализированного жилищного фонда для граждан, являющихся собственниками жилых помещений, не принявших решения о размере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13 % от стоимости услуг по вывозу жидких бытовых отход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становить с  01.07.2015 по 30.06.20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лату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 (приложение № 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лату за   содержание  и   ремонт  жилого помещения и за дополнительные услуги по содержанию жилого помещения для граждан, проживающих в общежитиях муниципального специализированных жилищного фонда  (приложение </w:t>
      </w:r>
      <w:r>
        <w:rPr>
          <w:rFonts w:cs="Times New Roman" w:ascii="Times New Roman" w:hAnsi="Times New Roman"/>
          <w:color w:val="000000"/>
          <w:sz w:val="28"/>
          <w:szCs w:val="28"/>
        </w:rPr>
        <w:t>№ 2</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2.3. Размер снижения платы за  по  содержание и   ремонт общего имущества в многоквартирном жилом доме при отсутствии услуг (приложение </w:t>
      </w:r>
      <w:r>
        <w:rPr>
          <w:rFonts w:cs="Times New Roman" w:ascii="Times New Roman" w:hAnsi="Times New Roman"/>
          <w:color w:val="000000"/>
          <w:sz w:val="28"/>
          <w:szCs w:val="28"/>
        </w:rPr>
        <w:t>№ 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Условия снижения платы за   содержание и   ремонт общего имущества  в многоквартирном жилом доме при нарушении качества и нормативных сроков предоставления услуг (приложение № 4).</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Утвердить «Перечень  услуг и работ, необходимых для обеспечения надлежащего содержания общего имущества в многоквартирном доме» (приложение № 5).</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Утвердить «Правила оказания услуг и выполнения работ, необходимых </w:t>
        <w:br/>
        <w:t>для обеспечения  надлежащего содержания общего имущества в многоквартирном доме» (приложение № 6).</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комендовать управляющим организациям и товариществам собственников жиль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рименять утверждённые размеры платы  для расчётов  с нанимателями  жилых  помещений в муниципальном жилищном фонде  в многоквартирных жилых домах и с собственниками помещений  в многоквартирных  жилых домах,  не  принявших решение о  размере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Согласовать с собственниками помещений в многоквартирных домах перечень  услуг и работ, необходимых  для обеспечения надлежащего содержания общего имущества в многоквартирном жилом  доме   и   плату  за   содержание и    ремонт общего имущества в многоквартирном жилом  доме   по  каждому  многоквартирному  дом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Рекомендовать собственникам  помещений в многоквартирных домах, </w:t>
        <w:br/>
        <w:t xml:space="preserve">не принявшим на  их общем собрании решение об установлении размера платы </w:t>
        <w:br/>
        <w:t>за   содержание и   ремонт жилого помещения (общего имущества многоквартирных жилых домов), применять  размеры платы утвержденные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читать утратившими силу с 01.07.201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1. Постановление Администрации городского округа Краснотурьинск  </w:t>
        <w:br/>
        <w:t>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2. Постановление Администрации городского округа Краснотурьинск  </w:t>
        <w:br/>
        <w:t>от 14.07.2014 № 1029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3. Постановление Администрации городского округа Краснотурьинск  </w:t>
        <w:br/>
        <w:t>от 13.11.2014 № 1677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4. Постановление Администрации городского округа Краснотурьинск  </w:t>
        <w:br/>
        <w:t>от 01.12.2014 № 1764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Title"/>
        <w:widowControl/>
        <w:ind w:firstLine="540"/>
        <w:jc w:val="both"/>
        <w:rPr/>
      </w:pPr>
      <w:r>
        <w:rPr>
          <w:rFonts w:cs="Times New Roman" w:ascii="Times New Roman" w:hAnsi="Times New Roman"/>
          <w:b w:val="false"/>
          <w:sz w:val="28"/>
          <w:szCs w:val="28"/>
        </w:rPr>
        <w:t xml:space="preserve">8. Опубликовать настоящее постановление в </w:t>
      </w:r>
      <w:r>
        <w:rPr>
          <w:rFonts w:cs="Times New Roman" w:ascii="Times New Roman" w:hAnsi="Times New Roman"/>
          <w:b w:val="false"/>
          <w:bCs w:val="false"/>
          <w:sz w:val="28"/>
          <w:szCs w:val="28"/>
        </w:rPr>
        <w:t>газете «Муниципальный вестник. Городской округ Краснотурьинск» и разместить на официальном сайте Администрации</w:t>
      </w:r>
      <w:r>
        <w:rPr>
          <w:rFonts w:cs="Times New Roman" w:ascii="Times New Roman" w:hAnsi="Times New Roman"/>
          <w:b w:val="false"/>
          <w:sz w:val="28"/>
          <w:szCs w:val="28"/>
        </w:rPr>
        <w:t xml:space="preserve"> городского округа Краснотурь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jc w:val="both"/>
        <w:rPr>
          <w:b/>
          <w:b/>
          <w:sz w:val="26"/>
          <w:szCs w:val="26"/>
        </w:rPr>
      </w:pPr>
      <w:r>
        <w:rPr>
          <w:b/>
          <w:sz w:val="26"/>
          <w:szCs w:val="26"/>
        </w:rPr>
        <w:t>Глава городского округа</w:t>
        <w:tab/>
        <w:tab/>
        <w:tab/>
        <w:tab/>
        <w:tab/>
        <w:t xml:space="preserve">                      А.Ю. Устино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pPr>
    <w:r>
      <w:rPr>
        <w:rFonts w:cs="Arial" w:ascii="Arial" w:hAnsi="Arial"/>
        <w:sz w:val="40"/>
        <w:szCs w:val="40"/>
      </w:rPr>
      <w:t>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6:00Z</dcterms:created>
  <dc:creator>КДМ</dc:creator>
  <dc:description/>
  <dc:language>en-US</dc:language>
  <cp:lastModifiedBy>user</cp:lastModifiedBy>
  <cp:lastPrinted>2014-03-20T08:22:00Z</cp:lastPrinted>
  <dcterms:modified xsi:type="dcterms:W3CDTF">2016-05-26T11:16:00Z</dcterms:modified>
  <cp:revision>2</cp:revision>
  <dc:subject/>
  <dc:title/>
</cp:coreProperties>
</file>