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11 г. N 1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ЫХ СТАНДАРТАХ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</w:t>
      </w:r>
      <w:hyperlink r:id="rId2">
        <w:r>
          <w:rPr>
            <w:rStyle w:val="InternetLink"/>
            <w:color w:val="0000FF"/>
          </w:rPr>
          <w:t>стандарты</w:t>
        </w:r>
      </w:hyperlink>
      <w:r>
        <w:rPr/>
        <w:t xml:space="preserve"> оплаты жилого помещения и коммунальных услуг в среднем по Российской Федерации на 2012 - 2014 г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</w:t>
      </w:r>
      <w:hyperlink r:id="rId3">
        <w:r>
          <w:rPr>
            <w:rStyle w:val="InternetLink"/>
            <w:color w:val="0000FF"/>
          </w:rPr>
          <w:t>стандарты</w:t>
        </w:r>
      </w:hyperlink>
      <w:r>
        <w:rPr/>
        <w:t xml:space="preserve"> оплаты жилого помещения и коммунальных услуг по субъектам Российской Федерации на 2012 - 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сентября 2010 г. N 768 "О федеральных стандартах оплаты жилого помещения и коммунальных услуг на 2011 - 2013 годы" (Собрание законодательства Российской Федерации, 2010, N 40, ст. 509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Постановления вступает в силу с 1 январ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декабря 2011 г. N 10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В СРЕДНЕМ</w:t>
      </w:r>
    </w:p>
    <w:p>
      <w:pPr>
        <w:pStyle w:val="ConsPlusTitle"/>
        <w:widowControl/>
        <w:jc w:val="center"/>
        <w:rPr/>
      </w:pPr>
      <w:r>
        <w:rPr/>
        <w:t>ПО РОССИЙСКОЙ ФЕДЕРАЦИИ НА 2012 - 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┬────────────┬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2 год  │  2013 год  │ 2014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┴────────────┴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предельной          97,2        104,5        11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и предост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лищно-коммунальных услуг на 1 к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 общей площади жилья в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стоимости            6           6,5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го ремонта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на 1 кв. метр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и жилья в месяц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декабря 2011 г. N 10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2012 - 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┬──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2 год   │    2013 год     │     2014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├────────┬─────┼─────────┬───────┼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 xml:space="preserve">ФСС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│ФСКР │ ФСС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│ ФСКР  │ФСС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>│   ФСК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 xml:space="preserve"> │         │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 xml:space="preserve">  │       │   </w:t>
      </w:r>
      <w:hyperlink r:id="rId1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┴─────┴─────────┴───────┴───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 70,7    5,5     76       5,9    81,3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 68,4    5,4    73,5      5,8    78,6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 81,1    5,4    87,2      5,8    93,3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 72,7    5,4    78,2      5,8    83,7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 91,4    5,4    98,3      5,8    105,2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 84,7    5,4    91,1      5,8    97,5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 83,5    5,2    89,8      5,6    96,1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 68,8    5,4     74       5,8    79,2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 69,7    4,5    74,9      4,8    80,1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120,6    6,3    129,6     6,8    138,7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  66     5,4     71       5,8     76 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 73,1    5,2    78,6      5,6    84,1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 84,1    6,7    90,4      7,2    96,7     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 77,4    5,5    83,2      5,9     89 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  76     5,2    81,7      5,6    87,4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 81,9    5,8     88       6,2    94,2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 73,3    6,7    78,8      7,2    84,3     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 134,7    6,7    144,8     7,2    154,9    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 97,3    5,5    104,6     5,9    111,9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 120,7    5,3    129,8     5,7    138,9    6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108,8    5,3     117      5,7    125,2    6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 84,7    5,7    91,1      6,1    97,5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 86,9    6,1    93,4      6,6    99,9     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 98,3    6,9    105,7     7,4    113,1    7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 145,3    6,9    156,2     7,4    167,1    7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 122     6,6    131,2     7,1    140,4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 69,1    6,3    74,3      6,8    79,5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 92,3    7,1    99,2      7,6    106,1    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Юж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 69,2    6,3    74,4      6,8    79,6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 57,4    4,5    61,7      4,8     66 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56,9    6,6    61,2      7,1    65,5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 78,6    5,2    84,5      5,6    90,4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 81,5    5,2    87,6      5,6    93,7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 78,5    5,4    84,4      5,8    90,3     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-Кавказ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 50,2    4,5     54       4,8    57,8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  31     4,7    33,3      5,1    35,6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     53,4    5,1    57,4      5,5    61,4     5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     88,2    5,2    94,8      5,6    101,4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      55,9    5,9    60,1      6,3    64,3     6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 48,3    5,9    51,9      6,3    55,5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 74,3    6,6    79,9      7,1    85,5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олж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 62,2    6,6    66,9      7,1    71,6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 Эл       74,8    5,1    80,4      5,5     86 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 71,8    5,8    77,2      6,2    82,6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 91,7    5,8    98,6      6,2    105,5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 69,2    5,5    74,4      5,9    79,6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 60,8    4,5    65,4      4,8     70 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 83,2    5,7    89,4      6,1    95,7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 75,9    5,8    81,6      6,2    87,3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 93,3    5,5    100,3     5,9    107,3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 83,6    5,7    89,9      6,1    96,2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 67,5    5,7    72,6      6,1    77,7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 84,5    7,1    90,8      7,6    97,2     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 70,3    5,8    75,6      6,2    80,9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 64,2    4,5     69       4,8    73,8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аль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 68,8    6,6     74       7,1    79,2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 74,9    5,3    80,5      5,7    86,1     6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 109,1    4,5    117,3     4,8    125,5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 77,7    5,2    83,5      5,6    89,3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        108,6    9,7    116,7    10,4    124,9    11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 - Юг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          174,8    8,5    187,9     9,1    201,1    9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бир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 122,2    5,5    131,4     5,9    140,6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 98,1    6,7    105,5     7,2    112,9    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  97,7    4,5     105      4,8    112,4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 78,7    4,5    84,6      4,8    90,5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 79,7    6,1    85,7      6,6    91,7     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айкальский край        93,2    6,7    100,2     7,2    107,2    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 93,8    5,5    100,8     5,9    107,9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 83,1    7,5    89,3      8,1    95,6     8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  76     6,8    81,7      7,3    87,4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108,8    6,1     117      6,6    125,2    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 81,8    5,8    87,9      6,2    94,1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 92,6    6,3    99,5      6,8    106,5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восточ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         218,1    7,1    234,5     7,6    250,9    8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ку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ий край          351,5   11,4    377,9    12,3    404,4    13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 111,3    6,3    119,6     6,8     128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 123,2    6,6    132,4     7,1    141,7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 143,7    6,1    154,5     6,6    165,3    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 249,8    7,1    268,5     7,6    287,3    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 151,8    8,4    163,2      9     174,6    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      96     6,3    103,2     6,8    110,4    7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    460,1    7,1    494,6     7,6    529,2    8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С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AB3ED7ABD67EBD623ED58DDD68DC4F1B29EBBB58D7D4AA84BD01B9284CC0682B377535E830457X5h9K" TargetMode="External"/><Relationship Id="rId3" Type="http://schemas.openxmlformats.org/officeDocument/2006/relationships/hyperlink" Target="consultantplus://offline/ref=5ACAB3ED7ABD67EBD623ED58DDD68DC4F1B29EBBB58D7D4AA84BD01B9284CC0682B377535E830457X5h3K" TargetMode="External"/><Relationship Id="rId4" Type="http://schemas.openxmlformats.org/officeDocument/2006/relationships/hyperlink" Target="consultantplus://offline/ref=5ACAB3ED7ABD67EBD623ED58DDD68DC4F1B098B1B88E7D4AA84BD01B92X8h4K" TargetMode="External"/><Relationship Id="rId5" Type="http://schemas.openxmlformats.org/officeDocument/2006/relationships/hyperlink" Target="consultantplus://offline/ref=5ACAB3ED7ABD67EBD623ED58DDD68DC4F1B29EBBB58D7D4AA84BD01B9284CC0682B377535E830456X5h3K" TargetMode="External"/><Relationship Id="rId6" Type="http://schemas.openxmlformats.org/officeDocument/2006/relationships/hyperlink" Target="consultantplus://offline/ref=5ACAB3ED7ABD67EBD623ED58DDD68DC4F1B29EBBB58D7D4AA84BD01B9284CC0682B377535E830557X5h9K" TargetMode="External"/><Relationship Id="rId7" Type="http://schemas.openxmlformats.org/officeDocument/2006/relationships/hyperlink" Target="consultantplus://offline/ref=5ACAB3ED7ABD67EBD623ED58DDD68DC4F1B29EBBB58D7D4AA84BD01B9284CC0682B377535E830557X5h9K" TargetMode="External"/><Relationship Id="rId8" Type="http://schemas.openxmlformats.org/officeDocument/2006/relationships/hyperlink" Target="consultantplus://offline/ref=5ACAB3ED7ABD67EBD623ED58DDD68DC4F1B29EBBB58D7D4AA84BD01B9284CC0682B377535E830557X5h9K" TargetMode="External"/><Relationship Id="rId9" Type="http://schemas.openxmlformats.org/officeDocument/2006/relationships/hyperlink" Target="consultantplus://offline/ref=5ACAB3ED7ABD67EBD623ED58DDD68DC4F1B29EBBB58D7D4AA84BD01B9284CC0682B377535E830557X5h8K" TargetMode="External"/><Relationship Id="rId10" Type="http://schemas.openxmlformats.org/officeDocument/2006/relationships/hyperlink" Target="consultantplus://offline/ref=5ACAB3ED7ABD67EBD623ED58DDD68DC4F1B29EBBB58D7D4AA84BD01B9284CC0682B377535E830557X5h8K" TargetMode="External"/><Relationship Id="rId11" Type="http://schemas.openxmlformats.org/officeDocument/2006/relationships/hyperlink" Target="consultantplus://offline/ref=5ACAB3ED7ABD67EBD623ED58DDD68DC4F1B29EBBB58D7D4AA84BD01B9284CC0682B377535E830557X5h8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User</dc:creator>
  <dc:description/>
  <dc:language>en-US</dc:language>
  <cp:lastModifiedBy>User</cp:lastModifiedBy>
  <dcterms:modified xsi:type="dcterms:W3CDTF">2012-02-07T10:48:00Z</dcterms:modified>
  <cp:revision>1</cp:revision>
  <dc:subject/>
  <dc:title>ПРАВИТЕЛЬСТВО РОССИЙСКОЙ ФЕДЕРАЦИИ</dc:title>
</cp:coreProperties>
</file>