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выполнении обязательств  по договорам у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ношении  МКД за 201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550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338"/>
        <w:gridCol w:w="993"/>
        <w:gridCol w:w="547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 год</w:t>
            </w:r>
          </w:p>
        </w:tc>
      </w:tr>
      <w:tr>
        <w:trPr>
          <w:trHeight w:val="343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и снижения платы  за нарушение  качества  содержания и ремонта общего имущества в многоквартирном дом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согласно актов ООО «УО «ТКС»)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 выявлено.</w:t>
            </w:r>
          </w:p>
        </w:tc>
      </w:tr>
      <w:tr>
        <w:trPr>
          <w:trHeight w:val="707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и снижения  платы за  нарушение качества коммунальных  услуг и (или)  за превышение  установленной  продолжительности  перерывов в  их оказан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single"/>
              </w:rPr>
              <w:t>(согласно актов ООО «УО «ТКС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 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ерерасчёт платы  по статье ГВС в связи с низкой температуро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32-1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ерасчёт платы по услуге «отопление» за несоответствие температурного режим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82-14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ва 73-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тсутствие начислений  за ХВС ввиду аварийной ситуации по адресу Клубная 10-54.</w:t>
            </w:r>
          </w:p>
        </w:tc>
      </w:tr>
      <w:tr>
        <w:trPr>
          <w:trHeight w:val="712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ерерасчёт платы  по статье ГВС в связи с низкой температуро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32-10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унзе 46-8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нзе 46-1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ерасчёт платы по услуге «отопление» за несоответствие температурного режим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ва 73-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ва 73-4-2.</w:t>
            </w:r>
          </w:p>
        </w:tc>
      </w:tr>
      <w:tr>
        <w:trPr>
          <w:trHeight w:val="70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ерерасчёт платы  по статье ГВС в связи с низкой температуро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32-10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унзе 46-8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нзе 46-1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ерасчёт платы по услуге «отопление» за несоответствие температурного режим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ва 73-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ва 73-4-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 37-63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53-32.</w:t>
            </w:r>
          </w:p>
        </w:tc>
      </w:tr>
      <w:tr>
        <w:trPr>
          <w:trHeight w:val="72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ы</w:t>
            </w:r>
          </w:p>
        </w:tc>
      </w:tr>
      <w:tr>
        <w:trPr>
          <w:trHeight w:val="702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ы</w:t>
            </w:r>
          </w:p>
        </w:tc>
      </w:tr>
      <w:tr>
        <w:trPr>
          <w:trHeight w:val="70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В связи с  отключением ГВС с 21.06.2014 по 25.06.2014 произведён перерасчёт платы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ва 16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ва, 18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 19 А.</w:t>
            </w:r>
          </w:p>
        </w:tc>
      </w:tr>
      <w:tr>
        <w:trPr>
          <w:trHeight w:val="70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ыборочно (поквартирно) перерасчёт платы по статье ГВС в связи с низкой температуро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82 квартиры 11, 18, 20, 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86-1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рманова 15-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88 квартиры 75, 86, 92, 87, 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80-7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ная 10-2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паева 14-6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ёжная 5-44.</w:t>
            </w:r>
          </w:p>
        </w:tc>
      </w:tr>
      <w:tr>
        <w:trPr>
          <w:trHeight w:val="72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В связи с аварией на наружных сетях, в периоды отсутствия ГВС не производилось начисление платы за ГВС по адреса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 27, 29, 31, 3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ого Комсомола 34, 3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ва 16, 1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 19, 19 А,  2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ерасчёт платы  по статье ГВС в связи с низкой температуро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44-2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 связи с отключением ХВС  перерасчёт платы по адресу Клубная 8-62.</w:t>
            </w:r>
          </w:p>
        </w:tc>
      </w:tr>
      <w:tr>
        <w:trPr>
          <w:trHeight w:val="698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В связи с аварией на наружных сетях, в периоды отсутствия ГВС не производилось начисление платы за ГВС по адреса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15, 17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нзе 4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паева 25-78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ерасчёт платы  по статье ГВС в связи с низкой температуро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 26-5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15 кв. 1,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44-29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 связи с отсутствием  ХВС  произведён перерасчёт платы по адресу Клубная 10-58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 связи с непредоставлением услуги отопления приозведён перерасчёт платы по статье «Отопление» по следующим адреса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80-42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енина 53 квартиры 26, 83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ная 6-58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строевская 4-4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 37-34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84-23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59-29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 20 А квартиры 2, 4, 1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 26-34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ная 8-16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72 А квартиры 6, 9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ва 51-17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нзе 26 квартиры 33, 37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строевская  20-1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инского  63-16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53-23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ная 8-19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нзе 52-10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 31-38.</w:t>
            </w:r>
          </w:p>
        </w:tc>
      </w:tr>
      <w:tr>
        <w:trPr>
          <w:trHeight w:val="71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69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ерерасчёт платы по услуге «отопление» за несоответствие температурного режим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53-3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 37-2.</w:t>
            </w:r>
          </w:p>
        </w:tc>
      </w:tr>
      <w:tr>
        <w:trPr>
          <w:trHeight w:val="71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ерерасчёт платы по услуге «отопление» за несоответствие температурного режим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паева 17-1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нзе 32-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 37-6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26-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ёжная 27-50.</w:t>
            </w:r>
          </w:p>
        </w:tc>
      </w:tr>
      <w:tr>
        <w:trPr>
          <w:trHeight w:val="904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ы  выявления  ненадлежащего  качества  услуг и работ  и (или) превышения  установленной продолжительности перерывов  в оказании  услуг, или выполнении работ  не в соответствии с установленными  Правительством РФ  правилами  содержания общего имущества  в многоквартирном доме и правилами предоставления коммунальных услуг  собственниками  и пользователями помещений  в многоквартирном дом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согласно актов ООО «УО «ТКС» и МУП «УКК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тключение ХВС в связи с ремонтными работам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нзе 50, 52, 54, 56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строевская 13, 15, 17, 19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, 57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юмина, 13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28, 30, 32, 34, 36, 38, 40, 42.</w:t>
            </w:r>
          </w:p>
        </w:tc>
      </w:tr>
      <w:tr>
        <w:trPr>
          <w:trHeight w:val="90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</w:tr>
      <w:tr>
        <w:trPr>
          <w:trHeight w:val="90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тключение ХВС в связи с ремонтными работам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 по ул.Октябрьско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паева, 15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82, 86, 88, 51, 53, 80, 84.</w:t>
            </w:r>
          </w:p>
        </w:tc>
      </w:tr>
      <w:tr>
        <w:trPr>
          <w:trHeight w:val="90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тключение ГВС в связи с  ремонтными работам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юмина, 13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, 9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строевская 14, 16, 18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ёжная 25, 27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рмонтова 14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щева 2, 7, 8, 10, 10 А, 1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39, 41, 45, 47, 49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ская 16, 18, 20, 20 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ая 14, 16, 18, 20, 22, 23, 25, 25 А, 28.</w:t>
            </w:r>
          </w:p>
        </w:tc>
      </w:tr>
      <w:tr>
        <w:trPr>
          <w:trHeight w:val="90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Отключение ГВС в связи с ремонтными работам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27, 29, 31, 33, 3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щева 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ая 2, 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рмонтова 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шева 7, 8, 9, 10, 10 А, 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  16, 18, 20, 20 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ая 17, 19, 21, 2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5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тключение ХВС в связи с ремонтными работам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 37, 4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инского 4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вар Мира 3, 8.</w:t>
            </w:r>
          </w:p>
        </w:tc>
      </w:tr>
      <w:tr>
        <w:trPr>
          <w:trHeight w:val="90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тключение ГВС в связи с  ремонтными работам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64,66,80,8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 16,19,19 а,2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паева 14,Фурманова 15</w:t>
            </w:r>
          </w:p>
        </w:tc>
      </w:tr>
      <w:tr>
        <w:trPr>
          <w:trHeight w:val="90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тключение ГВС в связи с  ремонтными работам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15, 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нзе 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строевская 5,7, 9, 13, 15, 17, 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унзе 42, 44, 46, 50, 52, 54, 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 27, 29, 31, 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Комсомола 34, 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Мира,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ная,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ва 16, 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 19, 19 А, 21.</w:t>
            </w:r>
          </w:p>
        </w:tc>
      </w:tr>
      <w:tr>
        <w:trPr>
          <w:trHeight w:val="90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Отключение отопления и ГВС в связи с  ремонтными работам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44, 48, 50, 52, 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ёжная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тключение ХВС в связи с ремонтными работам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Ми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паева 15, 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 26</w:t>
            </w:r>
          </w:p>
        </w:tc>
      </w:tr>
      <w:tr>
        <w:trPr>
          <w:trHeight w:val="90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тключение ХВС в связи с ремонтными работам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юмина,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, 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рманова, 15.</w:t>
            </w:r>
          </w:p>
        </w:tc>
      </w:tr>
      <w:tr>
        <w:trPr>
          <w:trHeight w:val="90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тключение ГВС в связи с ремонтными работам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юмина, 13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тключение ХВС в связи с ремонтными работам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рманова, 15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, 24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, 92.</w:t>
            </w:r>
          </w:p>
        </w:tc>
      </w:tr>
      <w:tr>
        <w:trPr>
          <w:trHeight w:val="28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 установлены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11:00Z</dcterms:created>
  <dc:creator>User</dc:creator>
  <dc:description/>
  <cp:keywords/>
  <dc:language>en-US</dc:language>
  <cp:lastModifiedBy>user</cp:lastModifiedBy>
  <cp:lastPrinted>2014-10-14T09:40:00Z</cp:lastPrinted>
  <dcterms:modified xsi:type="dcterms:W3CDTF">2015-03-03T05:20:00Z</dcterms:modified>
  <cp:revision>19</cp:revision>
  <dc:subject/>
  <dc:title>Сведения о выполнении обязательств  по договорам управления в отношении МКД</dc:title>
</cp:coreProperties>
</file>